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968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968400"/>
                          <a:chOff x="0" y="0"/>
                          <a:chExt cx="9097560" cy="96840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76.25pt" coordorigin="973,3911" coordsize="14327,1525">
                <v:shape id="shape_0" path="m0,0l0,432l0,432l0,0xe" fillcolor="white" stroked="f" o:allowincell="f" style="position:absolute;left:973;top:4340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7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43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108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a- zmniejszen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826" w:space="2234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13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13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13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99 71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369" w:right="500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7 87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7 875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7 875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ZKOŁY PODSTAWOWE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9 1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9 1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 1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ZEDSZKOLA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84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84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-845,0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1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IMNAZJA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8 1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 8 11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8 115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0,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ZKOŁY ZAWODOWE SPECJ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9 8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9 8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 8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DUKACYJNA OPIEKA WYCHOWAWC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8 8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 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 8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63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CJALNE OŚROKI SZKOLNO - WYCHOWAWC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8 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8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8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55" w:hRule="exac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CZESNE WSPOMAGANIE ROZWOJU DZIEC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3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4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3:00Z</dcterms:created>
  <dc:creator>urban_m</dc:creator>
  <dc:description>Document was created by Solid Converter PDF, version: 5.0   Build 627</dc:description>
  <dc:language>en-US</dc:language>
  <cp:lastModifiedBy>szafr_a</cp:lastModifiedBy>
  <cp:lastPrinted>2010-08-25T11:20:00Z</cp:lastPrinted>
  <dcterms:modified xsi:type="dcterms:W3CDTF">2010-09-16T13:33:00Z</dcterms:modified>
  <cp:revision>2</cp:revision>
  <dc:subject/>
  <dc:title>Microsoft Word - Załącznik 4a- wydatki powiat</dc:title>
</cp:coreProperties>
</file>