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Załącznik nr 4a – zmniejszenia 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3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7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OWE URZĘ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23126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022350"/>
                <wp:effectExtent l="1270" t="635" r="0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81089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60134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3898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W MIASTACH NA PRAW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U (W ROZDZIALE NIE UJMUJE SIĘ WYDATKÓW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 DROGI 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310.6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310.6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10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10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10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10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23190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10.6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2065</Characters>
  <CharactersWithSpaces>17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3:00Z</dcterms:created>
  <dc:creator>Oracle Reports</dc:creator>
  <dc:description/>
  <dc:language>en-US</dc:language>
  <cp:lastModifiedBy/>
  <cp:lastPrinted>2011-08-25T12:14:00Z</cp:lastPrinted>
  <dcterms:modified xsi:type="dcterms:W3CDTF">2011-08-25T12:14:00Z</dcterms:modified>
  <cp:revision>3</cp:revision>
  <dc:subject/>
  <dc:title>załacznik nr 4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