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4a - zmniej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4a - zmniej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28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652270"/>
                <wp:effectExtent l="1270" t="635" r="0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65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13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442720"/>
                <wp:effectExtent l="1270" t="635" r="0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4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2pt;width:547.4pt;height:1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231900"/>
                <wp:effectExtent l="1270" t="635" r="0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pt;width:547.4pt;height:9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945890</wp:posOffset>
                </wp:positionV>
                <wp:extent cx="6952615" cy="42037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.75pt;margin-top:310.7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945890</wp:posOffset>
                </wp:positionV>
                <wp:extent cx="6952615" cy="20955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12.75pt;margin-top:310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945890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310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4156710</wp:posOffset>
                </wp:positionV>
                <wp:extent cx="6952615" cy="210185"/>
                <wp:effectExtent l="1270" t="1270" r="0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12.75pt;margin-top:327.3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4156710</wp:posOffset>
                </wp:positionV>
                <wp:extent cx="6952615" cy="210185"/>
                <wp:effectExtent l="1270" t="1270" r="0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12.75pt;margin-top:327.3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4156710</wp:posOffset>
                </wp:positionV>
                <wp:extent cx="6952615" cy="210185"/>
                <wp:effectExtent l="1270" t="1270" r="0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327.3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43.7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43.7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43.7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43.7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43.7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43.7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43.7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129</Characters>
  <CharactersWithSpaces>18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17:00Z</dcterms:created>
  <dc:creator>Oracle Reports</dc:creator>
  <dc:description/>
  <dc:language>en-US</dc:language>
  <cp:lastModifiedBy/>
  <dcterms:modified xsi:type="dcterms:W3CDTF">2011-05-10T11:17:00Z</dcterms:modified>
  <cp:revision>2</cp:revision>
  <dc:subject/>
  <dc:title>Załącznik 4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usz_m</vt:lpwstr>
  </property>
</Properties>
</file>