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095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30.3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30.3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30.3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30.3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095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30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30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30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30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30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30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30.3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2535"/>
                <wp:effectExtent l="1270" t="127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213.7pt;width:547.4pt;height:9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1022350"/>
                <wp:effectExtent l="1270" t="635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30.25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40c000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810895"/>
                <wp:effectExtent l="1270" t="127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12.75pt;margin-top:246.85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0ff80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601345"/>
                <wp:effectExtent l="1270" t="1270" r="0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263.4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389890"/>
                <wp:effectExtent l="1270" t="635" r="0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280.0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389890"/>
                <wp:effectExtent l="1270" t="635" r="0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12.75pt;margin-top:280.0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389890"/>
                <wp:effectExtent l="1270" t="635" r="0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280.0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23253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10.6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23253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10.6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7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7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7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7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7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87</Characters>
  <CharactersWithSpaces>1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28:00Z</dcterms:created>
  <dc:creator>Oracle Reports</dc:creator>
  <dc:description/>
  <dc:language>en-US</dc:language>
  <cp:lastModifiedBy/>
  <dcterms:modified xsi:type="dcterms:W3CDTF">2011-02-17T14:28:00Z</dcterms:modified>
  <cp:revision>2</cp:revision>
  <dc:subject/>
  <dc:title>Załącznik 4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