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10.8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10.8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0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0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0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0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0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0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0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0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0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063 011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063 011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63 011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63 011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63 011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63 011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063 011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063 011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063 011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063 011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157</Characters>
  <CharactersWithSpaces>1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39:00Z</dcterms:created>
  <dc:creator>Oracle Reports</dc:creator>
  <dc:description/>
  <dc:language>en-US</dc:language>
  <cp:lastModifiedBy/>
  <dcterms:modified xsi:type="dcterms:W3CDTF">2012-01-17T17:40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