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8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6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700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0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1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4911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9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9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2802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7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7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6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8394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0.9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76.9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1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76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76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7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7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7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2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60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60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60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8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6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7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70065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26.4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68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4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66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7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70065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26.4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26.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26.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26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26.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26.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26.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26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26.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70065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26.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71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71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65227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44272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4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.75pt;margin-top:230.2pt;width:547.4pt;height:1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23190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12.75pt;margin-top:246.8pt;width:547.4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51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51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420370"/>
                <wp:effectExtent l="1270" t="635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.75pt;margin-top:310.7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12.75pt;margin-top:310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.75pt;margin-top:310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51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51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71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71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771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771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43.75pt" ID="Shape1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43.75pt" ID="Shape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43.7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43.7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43.7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43.7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43.7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3021</Characters>
  <CharactersWithSpaces>2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5:00Z</dcterms:created>
  <dc:creator>Oracle Reports</dc:creator>
  <dc:description/>
  <dc:language>en-US</dc:language>
  <cp:lastModifiedBy/>
  <dcterms:modified xsi:type="dcterms:W3CDTF">2011-11-17T09:36:00Z</dcterms:modified>
  <cp:revision>2</cp:revision>
  <dc:subject/>
  <dc:title>Załącznik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