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0533" w:h="216" w:x="79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842" w:y="15312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2876" w:h="156" w:x="2800" w:y="15312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4030</wp:posOffset>
                </wp:positionH>
                <wp:positionV relativeFrom="page">
                  <wp:posOffset>1722120</wp:posOffset>
                </wp:positionV>
                <wp:extent cx="6419850" cy="41465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1e1e1" stroked="t" o:allowincell="f" style="position:absolute;margin-left:38.9pt;margin-top:135.6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4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69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7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4030</wp:posOffset>
                </wp:positionH>
                <wp:positionV relativeFrom="page">
                  <wp:posOffset>2846070</wp:posOffset>
                </wp:positionV>
                <wp:extent cx="6419850" cy="151828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51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8.9pt;margin-top:224.1pt;width:505.45pt;height:11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030</wp:posOffset>
                </wp:positionH>
                <wp:positionV relativeFrom="page">
                  <wp:posOffset>4364355</wp:posOffset>
                </wp:positionV>
                <wp:extent cx="6419850" cy="515048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5150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8.9pt;margin-top:343.65pt;width:505.45pt;height:40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95020</wp:posOffset>
                </wp:positionH>
                <wp:positionV relativeFrom="page">
                  <wp:posOffset>1727200</wp:posOffset>
                </wp:positionV>
                <wp:extent cx="0" cy="40957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36pt" to="62.6pt,168.2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26" w:h="187" w:x="3214" w:y="4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26" w:h="187" w:x="3214" w:y="69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286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2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9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372 89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60780</wp:posOffset>
                </wp:positionH>
                <wp:positionV relativeFrom="page">
                  <wp:posOffset>1727200</wp:posOffset>
                </wp:positionV>
                <wp:extent cx="0" cy="4095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6pt" to="91.4pt,168.2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31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31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31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lineRule="atLeast" w:line="223" w:before="0" w:after="0"/>
        <w:ind w:left="0" w:right="0" w:hanging="0"/>
        <w:jc w:val="center"/>
        <w:rPr/>
        <w:framePr w:w="9996" w:h="848" w:x="778" w:y="13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4"/>
        </w:rPr>
        <w:t xml:space="preserve">SZCZEGÓŁOWY UKŁAD WYDATKÓW BUDŻETOWYCH ZADAŃ Z ZAKRESU </w:t>
      </w:r>
    </w:p>
    <w:p>
      <w:pPr>
        <w:pStyle w:val="Normal"/>
        <w:widowControl w:val="false"/>
        <w:pBdr/>
        <w:bidi w:val="0"/>
        <w:spacing w:lineRule="atLeast" w:line="223" w:before="0" w:after="0"/>
        <w:ind w:left="0" w:right="0" w:hanging="0"/>
        <w:jc w:val="center"/>
        <w:rPr/>
        <w:framePr w:w="9996" w:h="848" w:x="778" w:y="13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4"/>
        </w:rPr>
        <w:t xml:space="preserve"> </w:t>
      </w:r>
      <w:r>
        <w:rPr>
          <w:rFonts w:ascii="Arial" w:hAnsi="Arial"/>
          <w:b/>
          <w:color w:val="000000"/>
          <w:sz w:val="24"/>
        </w:rPr>
        <w:t>ADMINISTRACJI RZĄDOWEJ ORAZ INNYCH ZADAŃ ZLECONYCH USTAWAMI MIASTU NA PRAWACH POWIATU NA ROK 2011</w:t>
      </w:r>
    </w:p>
    <w:p>
      <w:pPr>
        <w:pStyle w:val="Normal"/>
        <w:widowControl w:val="false"/>
        <w:pBdr/>
        <w:bidi w:val="0"/>
        <w:spacing w:lineRule="atLeast" w:line="223" w:before="0" w:after="0"/>
        <w:ind w:left="0" w:right="0" w:hanging="0"/>
        <w:jc w:val="center"/>
        <w:rPr/>
        <w:framePr w:w="9996" w:h="848" w:x="778" w:y="13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4"/>
        </w:rPr>
        <w:t>NA PRAWACH POWIAT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481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720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RACE GEODEZYJNE I KARTOGRAFICZNE (NIEINWESTYCYJ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789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NADZÓR BUDOWLA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81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20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89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344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481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720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1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789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1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7840</wp:posOffset>
                </wp:positionH>
                <wp:positionV relativeFrom="page">
                  <wp:posOffset>2005965</wp:posOffset>
                </wp:positionV>
                <wp:extent cx="641223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57.95pt" to="544.05pt,157.9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68365</wp:posOffset>
                </wp:positionH>
                <wp:positionV relativeFrom="page">
                  <wp:posOffset>2846070</wp:posOffset>
                </wp:positionV>
                <wp:extent cx="0" cy="151130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24.1pt" to="469.95pt,343.0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28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28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31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9996" w:h="221" w:x="778" w:y="218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68365</wp:posOffset>
                </wp:positionH>
                <wp:positionV relativeFrom="page">
                  <wp:posOffset>4364355</wp:posOffset>
                </wp:positionV>
                <wp:extent cx="0" cy="51428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43.65pt" to="469.95pt,748.5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87550</wp:posOffset>
                </wp:positionH>
                <wp:positionV relativeFrom="page">
                  <wp:posOffset>1727200</wp:posOffset>
                </wp:positionV>
                <wp:extent cx="0" cy="4095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136pt" to="156.5pt,168.2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283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0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52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99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45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44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13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60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06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53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00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46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93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40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8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33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80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27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73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38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52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99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45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44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13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60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06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15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53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19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00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3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46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93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40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5 3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8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33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80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27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73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38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1 2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68755</wp:posOffset>
                </wp:positionH>
                <wp:positionV relativeFrom="page">
                  <wp:posOffset>2846070</wp:posOffset>
                </wp:positionV>
                <wp:extent cx="0" cy="151130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24.1pt" to="115.65pt,343.0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31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31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286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68755</wp:posOffset>
                </wp:positionH>
                <wp:positionV relativeFrom="page">
                  <wp:posOffset>4364355</wp:posOffset>
                </wp:positionV>
                <wp:extent cx="0" cy="51428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43.65pt" to="115.65pt,748.5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68755</wp:posOffset>
                </wp:positionH>
                <wp:positionV relativeFrom="page">
                  <wp:posOffset>1727200</wp:posOffset>
                </wp:positionV>
                <wp:extent cx="0" cy="4095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36pt" to="115.65pt,168.2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68365</wp:posOffset>
                </wp:positionH>
                <wp:positionV relativeFrom="page">
                  <wp:posOffset>1724660</wp:posOffset>
                </wp:positionV>
                <wp:extent cx="0" cy="41211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35.8pt" to="469.95pt,168.2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8496" w:h="187" w:x="850" w:y="404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II. Wydatki na zadania zlecone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76" w:h="237" w:x="9358" w:y="40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6 691 21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6648" w:h="221" w:x="4113" w:y="79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lacznik 4 do Zarządzenia 8/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2790" w:h="221" w:x="889" w:y="7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91360</wp:posOffset>
                </wp:positionH>
                <wp:positionV relativeFrom="page">
                  <wp:posOffset>2846070</wp:posOffset>
                </wp:positionV>
                <wp:extent cx="0" cy="151130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24.1pt" to="156.8pt,343.0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24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991360</wp:posOffset>
                </wp:positionH>
                <wp:positionV relativeFrom="page">
                  <wp:posOffset>4364355</wp:posOffset>
                </wp:positionV>
                <wp:extent cx="0" cy="51428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43.65pt" to="156.8pt,748.5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94030</wp:posOffset>
                </wp:positionH>
                <wp:positionV relativeFrom="page">
                  <wp:posOffset>2138680</wp:posOffset>
                </wp:positionV>
                <wp:extent cx="6419850" cy="26670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38.9pt;margin-top:168.4pt;width:505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719" w:h="237" w:x="9115" w:y="34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6 691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84" w:h="192" w:x="3221" w:y="34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95020</wp:posOffset>
                </wp:positionH>
                <wp:positionV relativeFrom="page">
                  <wp:posOffset>2846070</wp:posOffset>
                </wp:positionV>
                <wp:extent cx="0" cy="151130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24.1pt" to="62.6pt,343.0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528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57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621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66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767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836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88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9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976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1022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1069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111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1163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1209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125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130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1349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1414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1479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28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7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21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67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36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8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5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76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9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22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69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1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63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5 3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09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5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0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49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14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79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28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7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21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68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67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36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8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76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22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69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1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63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09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5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0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49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14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79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5020</wp:posOffset>
                </wp:positionH>
                <wp:positionV relativeFrom="page">
                  <wp:posOffset>4364355</wp:posOffset>
                </wp:positionV>
                <wp:extent cx="0" cy="514286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43.65pt" to="62.6pt,748.5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60780</wp:posOffset>
                </wp:positionH>
                <wp:positionV relativeFrom="page">
                  <wp:posOffset>2846070</wp:posOffset>
                </wp:positionV>
                <wp:extent cx="0" cy="151130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4.1pt" to="91.4pt,343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60780</wp:posOffset>
                </wp:positionH>
                <wp:positionV relativeFrom="page">
                  <wp:posOffset>4364355</wp:posOffset>
                </wp:positionV>
                <wp:extent cx="0" cy="51428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3.65pt" to="91.4pt,748.5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94030</wp:posOffset>
                </wp:positionH>
                <wp:positionV relativeFrom="page">
                  <wp:posOffset>3023870</wp:posOffset>
                </wp:positionV>
                <wp:extent cx="6419850" cy="1460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white" stroked="t" o:allowincell="f" style="position:absolute;margin-left:38.9pt;margin-top:238.1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27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27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50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552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599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645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OSZTY POSTĘPOWANIA SĄDOWEGO I PROKURATORSKI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744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813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860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906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NAGRODZENIA OSOBOWE CZŁONKÓW 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953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1000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1046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1093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1140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118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1233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1280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1327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369" w:x="3214" w:y="1373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369" w:x="3214" w:y="1373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ŚWIADCZONYCH W RUCHOMEJ PUBLICZNEJ SIECI TELEFONI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369" w:x="3214" w:y="1438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369" w:x="3214" w:y="1438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ŚWIADCZONYCH  W STACJONARNEJ PUBLICZNEJ SIECI TELEFONI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94030</wp:posOffset>
                </wp:positionH>
                <wp:positionV relativeFrom="page">
                  <wp:posOffset>4542155</wp:posOffset>
                </wp:positionV>
                <wp:extent cx="6419850" cy="1460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t" o:allowincell="f" style="position:absolute;margin-left:38.9pt;margin-top:357.6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94030</wp:posOffset>
                </wp:positionH>
                <wp:positionV relativeFrom="page">
                  <wp:posOffset>2391410</wp:posOffset>
                </wp:positionV>
                <wp:extent cx="6419850" cy="1460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38.9pt;margin-top:188.3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96290</wp:posOffset>
                </wp:positionH>
                <wp:positionV relativeFrom="page">
                  <wp:posOffset>3048635</wp:posOffset>
                </wp:positionV>
                <wp:extent cx="6117590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40.05pt" to="544.35pt,240.0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6290</wp:posOffset>
                </wp:positionH>
                <wp:positionV relativeFrom="page">
                  <wp:posOffset>4567555</wp:posOffset>
                </wp:positionV>
                <wp:extent cx="6117590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59.65pt" to="544.35pt,359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96290</wp:posOffset>
                </wp:positionH>
                <wp:positionV relativeFrom="page">
                  <wp:posOffset>5002530</wp:posOffset>
                </wp:positionV>
                <wp:extent cx="611759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93.9pt" to="544.35pt,393.9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70025</wp:posOffset>
                </wp:positionH>
                <wp:positionV relativeFrom="page">
                  <wp:posOffset>3343910</wp:posOffset>
                </wp:positionV>
                <wp:extent cx="5443855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3.3pt" to="544.35pt,263.3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70025</wp:posOffset>
                </wp:positionH>
                <wp:positionV relativeFrom="page">
                  <wp:posOffset>3640455</wp:posOffset>
                </wp:positionV>
                <wp:extent cx="5443855" cy="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6.65pt" to="544.35pt,286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470025</wp:posOffset>
                </wp:positionH>
                <wp:positionV relativeFrom="page">
                  <wp:posOffset>3937000</wp:posOffset>
                </wp:positionV>
                <wp:extent cx="5443855" cy="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0pt" to="544.35pt,310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470025</wp:posOffset>
                </wp:positionH>
                <wp:positionV relativeFrom="page">
                  <wp:posOffset>4233545</wp:posOffset>
                </wp:positionV>
                <wp:extent cx="5443855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3.35pt" to="544.35pt,333.3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70025</wp:posOffset>
                </wp:positionH>
                <wp:positionV relativeFrom="page">
                  <wp:posOffset>4862195</wp:posOffset>
                </wp:positionV>
                <wp:extent cx="5443855" cy="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2.85pt" to="544.35pt,382.8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70025</wp:posOffset>
                </wp:positionH>
                <wp:positionV relativeFrom="page">
                  <wp:posOffset>5297170</wp:posOffset>
                </wp:positionV>
                <wp:extent cx="5443855" cy="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7.1pt" to="544.35pt,417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70025</wp:posOffset>
                </wp:positionH>
                <wp:positionV relativeFrom="page">
                  <wp:posOffset>5593715</wp:posOffset>
                </wp:positionV>
                <wp:extent cx="5443855" cy="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0.45pt" to="544.35pt,440.4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70025</wp:posOffset>
                </wp:positionH>
                <wp:positionV relativeFrom="page">
                  <wp:posOffset>5890260</wp:posOffset>
                </wp:positionV>
                <wp:extent cx="5443855" cy="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63.8pt" to="544.35pt,463.8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70025</wp:posOffset>
                </wp:positionH>
                <wp:positionV relativeFrom="page">
                  <wp:posOffset>6186805</wp:posOffset>
                </wp:positionV>
                <wp:extent cx="5443855" cy="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7.15pt" to="544.35pt,487.1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470025</wp:posOffset>
                </wp:positionH>
                <wp:positionV relativeFrom="page">
                  <wp:posOffset>6483350</wp:posOffset>
                </wp:positionV>
                <wp:extent cx="5443855" cy="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0.5pt" to="544.35pt,510.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70025</wp:posOffset>
                </wp:positionH>
                <wp:positionV relativeFrom="page">
                  <wp:posOffset>6779895</wp:posOffset>
                </wp:positionV>
                <wp:extent cx="5443855" cy="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33.85pt" to="544.35pt,533.8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70025</wp:posOffset>
                </wp:positionH>
                <wp:positionV relativeFrom="page">
                  <wp:posOffset>7077075</wp:posOffset>
                </wp:positionV>
                <wp:extent cx="5443855" cy="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7.25pt" to="544.35pt,557.2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70025</wp:posOffset>
                </wp:positionH>
                <wp:positionV relativeFrom="page">
                  <wp:posOffset>7373620</wp:posOffset>
                </wp:positionV>
                <wp:extent cx="5443855" cy="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0.6pt" to="544.35pt,580.6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70025</wp:posOffset>
                </wp:positionH>
                <wp:positionV relativeFrom="page">
                  <wp:posOffset>7670165</wp:posOffset>
                </wp:positionV>
                <wp:extent cx="5443855" cy="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3.95pt" to="544.35pt,603.9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70025</wp:posOffset>
                </wp:positionH>
                <wp:positionV relativeFrom="page">
                  <wp:posOffset>7966710</wp:posOffset>
                </wp:positionV>
                <wp:extent cx="5443855" cy="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7.3pt" to="544.35pt,627.3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70025</wp:posOffset>
                </wp:positionH>
                <wp:positionV relativeFrom="page">
                  <wp:posOffset>8263255</wp:posOffset>
                </wp:positionV>
                <wp:extent cx="5443855" cy="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0.65pt" to="544.35pt,650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70025</wp:posOffset>
                </wp:positionH>
                <wp:positionV relativeFrom="page">
                  <wp:posOffset>8559800</wp:posOffset>
                </wp:positionV>
                <wp:extent cx="5443855" cy="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74pt" to="544.35pt,674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70025</wp:posOffset>
                </wp:positionH>
                <wp:positionV relativeFrom="page">
                  <wp:posOffset>8971915</wp:posOffset>
                </wp:positionV>
                <wp:extent cx="5443855" cy="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6.45pt" to="544.35pt,706.4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70025</wp:posOffset>
                </wp:positionH>
                <wp:positionV relativeFrom="page">
                  <wp:posOffset>9383395</wp:posOffset>
                </wp:positionV>
                <wp:extent cx="5443855" cy="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8.85pt" to="544.35pt,738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60780</wp:posOffset>
                </wp:positionH>
                <wp:positionV relativeFrom="page">
                  <wp:posOffset>3185160</wp:posOffset>
                </wp:positionV>
                <wp:extent cx="5753100" cy="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0.8pt" to="544.35pt,250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60780</wp:posOffset>
                </wp:positionH>
                <wp:positionV relativeFrom="page">
                  <wp:posOffset>3481705</wp:posOffset>
                </wp:positionV>
                <wp:extent cx="5753100" cy="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4.15pt" to="544.35pt,274.1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60780</wp:posOffset>
                </wp:positionH>
                <wp:positionV relativeFrom="page">
                  <wp:posOffset>3778250</wp:posOffset>
                </wp:positionV>
                <wp:extent cx="5753100" cy="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7.5pt" to="544.35pt,297.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60780</wp:posOffset>
                </wp:positionH>
                <wp:positionV relativeFrom="page">
                  <wp:posOffset>4074795</wp:posOffset>
                </wp:positionV>
                <wp:extent cx="5753100" cy="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0.85pt" to="544.35pt,320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60780</wp:posOffset>
                </wp:positionH>
                <wp:positionV relativeFrom="page">
                  <wp:posOffset>4703445</wp:posOffset>
                </wp:positionV>
                <wp:extent cx="5753100" cy="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0.35pt" to="544.35pt,370.3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60780</wp:posOffset>
                </wp:positionH>
                <wp:positionV relativeFrom="page">
                  <wp:posOffset>5138420</wp:posOffset>
                </wp:positionV>
                <wp:extent cx="5753100" cy="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4.6pt" to="544.35pt,404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60780</wp:posOffset>
                </wp:positionH>
                <wp:positionV relativeFrom="page">
                  <wp:posOffset>5434965</wp:posOffset>
                </wp:positionV>
                <wp:extent cx="5753100" cy="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7.95pt" to="544.35pt,427.9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60780</wp:posOffset>
                </wp:positionH>
                <wp:positionV relativeFrom="page">
                  <wp:posOffset>5731510</wp:posOffset>
                </wp:positionV>
                <wp:extent cx="5753100" cy="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1.3pt" to="544.35pt,451.3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60780</wp:posOffset>
                </wp:positionH>
                <wp:positionV relativeFrom="page">
                  <wp:posOffset>6028055</wp:posOffset>
                </wp:positionV>
                <wp:extent cx="5753100" cy="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4.65pt" to="544.35pt,47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60780</wp:posOffset>
                </wp:positionH>
                <wp:positionV relativeFrom="page">
                  <wp:posOffset>6324600</wp:posOffset>
                </wp:positionV>
                <wp:extent cx="5753100" cy="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8pt" to="544.35pt,498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60780</wp:posOffset>
                </wp:positionH>
                <wp:positionV relativeFrom="page">
                  <wp:posOffset>6621780</wp:posOffset>
                </wp:positionV>
                <wp:extent cx="5753100" cy="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1.4pt" to="544.35pt,521.4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60780</wp:posOffset>
                </wp:positionH>
                <wp:positionV relativeFrom="page">
                  <wp:posOffset>6918325</wp:posOffset>
                </wp:positionV>
                <wp:extent cx="5753100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44.75pt" to="544.35pt,544.7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60780</wp:posOffset>
                </wp:positionH>
                <wp:positionV relativeFrom="page">
                  <wp:posOffset>7214870</wp:posOffset>
                </wp:positionV>
                <wp:extent cx="575310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8.1pt" to="544.35pt,568.1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60780</wp:posOffset>
                </wp:positionH>
                <wp:positionV relativeFrom="page">
                  <wp:posOffset>7511415</wp:posOffset>
                </wp:positionV>
                <wp:extent cx="5753100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1.45pt" to="544.35pt,591.4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60780</wp:posOffset>
                </wp:positionH>
                <wp:positionV relativeFrom="page">
                  <wp:posOffset>7807960</wp:posOffset>
                </wp:positionV>
                <wp:extent cx="5753100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4.8pt" to="544.35pt,614.8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60780</wp:posOffset>
                </wp:positionH>
                <wp:positionV relativeFrom="page">
                  <wp:posOffset>8104505</wp:posOffset>
                </wp:positionV>
                <wp:extent cx="575310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8.15pt" to="544.35pt,638.1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60780</wp:posOffset>
                </wp:positionH>
                <wp:positionV relativeFrom="page">
                  <wp:posOffset>8401050</wp:posOffset>
                </wp:positionV>
                <wp:extent cx="5753100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1.5pt" to="544.35pt,661.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60780</wp:posOffset>
                </wp:positionH>
                <wp:positionV relativeFrom="page">
                  <wp:posOffset>8697595</wp:posOffset>
                </wp:positionV>
                <wp:extent cx="5753100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4.85pt" to="544.35pt,684.8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60780</wp:posOffset>
                </wp:positionH>
                <wp:positionV relativeFrom="page">
                  <wp:posOffset>9109710</wp:posOffset>
                </wp:positionV>
                <wp:extent cx="5753100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7.3pt" to="544.35pt,717.3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0533" w:h="216" w:x="79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842" w:y="15312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2876" w:h="156" w:x="2800" w:y="15312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541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108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201041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0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38.9pt;margin-top:110.25pt;width:505.45pt;height:158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94030</wp:posOffset>
                </wp:positionH>
                <wp:positionV relativeFrom="page">
                  <wp:posOffset>3410585</wp:posOffset>
                </wp:positionV>
                <wp:extent cx="6419850" cy="343662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436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38.9pt;margin-top:268.55pt;width:505.45pt;height:27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94030</wp:posOffset>
                </wp:positionH>
                <wp:positionV relativeFrom="page">
                  <wp:posOffset>6846570</wp:posOffset>
                </wp:positionV>
                <wp:extent cx="6419850" cy="245808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45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38.9pt;margin-top:539.1pt;width:505.45pt;height:19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26" w:h="187" w:x="3214" w:y="541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26" w:h="187" w:x="3214" w:y="108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BEZPIECZEŃSTWO PUBLICZNE I OCHRONA 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41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109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8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4 378 2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570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URZĘDY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732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WALIFIKACJA WOJSK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1111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OMENDY POWIATOWE PAŃSTWOWEJ STRAŻY 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70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97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32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11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4 37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570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732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0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111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200342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267.9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968365</wp:posOffset>
                </wp:positionH>
                <wp:positionV relativeFrom="page">
                  <wp:posOffset>3410585</wp:posOffset>
                </wp:positionV>
                <wp:extent cx="0" cy="342900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68.55pt" to="469.95pt,538.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968365</wp:posOffset>
                </wp:positionH>
                <wp:positionV relativeFrom="page">
                  <wp:posOffset>6846570</wp:posOffset>
                </wp:positionV>
                <wp:extent cx="0" cy="245110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539.1pt" to="469.95pt,732.0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90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37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8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30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5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7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94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41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88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56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03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50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96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43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90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2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36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3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0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00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47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9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40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05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17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0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37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30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7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94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83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41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12 6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88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2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56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03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1 0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50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1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96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43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2 6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90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36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3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21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00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2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47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2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9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40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3 10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05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223 6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200342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267.9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468755</wp:posOffset>
                </wp:positionH>
                <wp:positionV relativeFrom="page">
                  <wp:posOffset>3410585</wp:posOffset>
                </wp:positionV>
                <wp:extent cx="0" cy="342900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68.55pt" to="115.65pt,538.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468755</wp:posOffset>
                </wp:positionH>
                <wp:positionV relativeFrom="page">
                  <wp:posOffset>6846570</wp:posOffset>
                </wp:positionV>
                <wp:extent cx="0" cy="245110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39.1pt" to="115.65pt,732.0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2790" w:h="221" w:x="889" w:y="7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200342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267.9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991360</wp:posOffset>
                </wp:positionH>
                <wp:positionV relativeFrom="page">
                  <wp:posOffset>3410585</wp:posOffset>
                </wp:positionV>
                <wp:extent cx="0" cy="342900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68.55pt" to="156.8pt,538.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991360</wp:posOffset>
                </wp:positionH>
                <wp:positionV relativeFrom="page">
                  <wp:posOffset>6846570</wp:posOffset>
                </wp:positionV>
                <wp:extent cx="0" cy="245110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539.1pt" to="156.8pt,732.0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200342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267.9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26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313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360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406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453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518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617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664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71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77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82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87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91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966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101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105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1176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1223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1270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131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1381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144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6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7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3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0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06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3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18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17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83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4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2 6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1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7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2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0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7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1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66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 6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1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5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76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1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23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70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1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81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 10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4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2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6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13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60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06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53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18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17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64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1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7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2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7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1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66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1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5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76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23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70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1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81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4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95020</wp:posOffset>
                </wp:positionH>
                <wp:positionV relativeFrom="page">
                  <wp:posOffset>3410585</wp:posOffset>
                </wp:positionV>
                <wp:extent cx="0" cy="342900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68.55pt" to="62.6pt,538.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95020</wp:posOffset>
                </wp:positionH>
                <wp:positionV relativeFrom="page">
                  <wp:posOffset>6846570</wp:posOffset>
                </wp:positionV>
                <wp:extent cx="0" cy="245110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539.1pt" to="62.6pt,732.0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200342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267.9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60780</wp:posOffset>
                </wp:positionH>
                <wp:positionV relativeFrom="page">
                  <wp:posOffset>3410585</wp:posOffset>
                </wp:positionV>
                <wp:extent cx="0" cy="342900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8.55pt" to="91.4pt,538.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60780</wp:posOffset>
                </wp:positionH>
                <wp:positionV relativeFrom="page">
                  <wp:posOffset>6846570</wp:posOffset>
                </wp:positionV>
                <wp:extent cx="0" cy="245110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9.1pt" to="91.4pt,732.0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94030</wp:posOffset>
                </wp:positionH>
                <wp:positionV relativeFrom="page">
                  <wp:posOffset>3588385</wp:posOffset>
                </wp:positionV>
                <wp:extent cx="6419850" cy="1460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white" stroked="t" o:allowincell="f" style="position:absolute;margin-left:38.9pt;margin-top:282.5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369" w:x="3214" w:y="22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PŁATY ZA ADMINISTROWANIE I CZYNSZE ZA BUDYNKI, LOKALE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369" w:x="3214" w:y="22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MIESZCZENIA GARAŻ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290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337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38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430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ZKOLENIA CZŁONKÓW KORPUSU SŁUŻBY CYWIL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369" w:x="3214" w:y="47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ZKOLENIA PRACOWNIKÓW NIEBĘDĄCYCH CZŁONKAMI KORPUSU SŁUŻ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369" w:x="3214" w:y="47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594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641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688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756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ÓŻNE WYDATKI NA RZECZ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803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850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896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943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990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KUP LEKÓW, WYROBÓW MEDYCZNYCH I PRODUKTÓW BIOBÓJCZ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1036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369" w:x="3214" w:y="113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DATKI OSOBOWE NIEZALICZONE DO UPOSAŻEŃ WYPŁACA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369" w:x="3214" w:y="113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ŻOŁNIERZOM I FUNKCJONARIUSZO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1200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1247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NAGRODZENIA OSOBOWE CZŁONKÓW 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129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ODATKOWE WYNAGRODZENIE ROCZ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369" w:x="3214" w:y="1340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UPOSAŻENIA ŻOŁNIERZY ZAWODOWYCH I NADTERMINOWYCH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369" w:x="3214" w:y="1340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FUNKCJONARIUS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369" w:x="3214" w:y="1405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ZOSTAŁE NALEŻNOŚCI ŻOŁNIERZY ZAWODOWYCH I NADTERMINOW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369" w:x="3214" w:y="1405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RAZ FUNKCJONARIUSZY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4030</wp:posOffset>
                </wp:positionH>
                <wp:positionV relativeFrom="page">
                  <wp:posOffset>7025005</wp:posOffset>
                </wp:positionV>
                <wp:extent cx="6419850" cy="1460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white" stroked="t" o:allowincell="f" style="position:absolute;margin-left:38.9pt;margin-top:553.1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6290</wp:posOffset>
                </wp:positionH>
                <wp:positionV relativeFrom="page">
                  <wp:posOffset>3613150</wp:posOffset>
                </wp:positionV>
                <wp:extent cx="6117590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84.5pt" to="544.35pt,284.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96290</wp:posOffset>
                </wp:positionH>
                <wp:positionV relativeFrom="page">
                  <wp:posOffset>4641850</wp:posOffset>
                </wp:positionV>
                <wp:extent cx="6117590" cy="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65.5pt" to="544.35pt,365.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96290</wp:posOffset>
                </wp:positionH>
                <wp:positionV relativeFrom="page">
                  <wp:posOffset>7049770</wp:posOffset>
                </wp:positionV>
                <wp:extent cx="6117590" cy="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55.1pt" to="544.35pt,555.1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70025</wp:posOffset>
                </wp:positionH>
                <wp:positionV relativeFrom="page">
                  <wp:posOffset>1681480</wp:posOffset>
                </wp:positionV>
                <wp:extent cx="5443855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32.4pt" to="544.35pt,132.4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470025</wp:posOffset>
                </wp:positionH>
                <wp:positionV relativeFrom="page">
                  <wp:posOffset>1978025</wp:posOffset>
                </wp:positionV>
                <wp:extent cx="5443855" cy="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55.75pt" to="544.35pt,155.7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70025</wp:posOffset>
                </wp:positionH>
                <wp:positionV relativeFrom="page">
                  <wp:posOffset>2274570</wp:posOffset>
                </wp:positionV>
                <wp:extent cx="5443855" cy="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9.1pt" to="544.35pt,179.1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470025</wp:posOffset>
                </wp:positionH>
                <wp:positionV relativeFrom="page">
                  <wp:posOffset>2571115</wp:posOffset>
                </wp:positionV>
                <wp:extent cx="5443855" cy="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2.45pt" to="544.35pt,202.4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470025</wp:posOffset>
                </wp:positionH>
                <wp:positionV relativeFrom="page">
                  <wp:posOffset>2867660</wp:posOffset>
                </wp:positionV>
                <wp:extent cx="5443855" cy="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25.8pt" to="544.35pt,225.8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470025</wp:posOffset>
                </wp:positionH>
                <wp:positionV relativeFrom="page">
                  <wp:posOffset>3279775</wp:posOffset>
                </wp:positionV>
                <wp:extent cx="5443855" cy="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58.25pt" to="544.35pt,258.2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470025</wp:posOffset>
                </wp:positionH>
                <wp:positionV relativeFrom="page">
                  <wp:posOffset>3908425</wp:posOffset>
                </wp:positionV>
                <wp:extent cx="5443855" cy="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7.75pt" to="544.35pt,307.7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470025</wp:posOffset>
                </wp:positionH>
                <wp:positionV relativeFrom="page">
                  <wp:posOffset>4204970</wp:posOffset>
                </wp:positionV>
                <wp:extent cx="5443855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1.1pt" to="544.35pt,331.1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470025</wp:posOffset>
                </wp:positionH>
                <wp:positionV relativeFrom="page">
                  <wp:posOffset>4501515</wp:posOffset>
                </wp:positionV>
                <wp:extent cx="5443855" cy="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4.45pt" to="544.35pt,354.4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470025</wp:posOffset>
                </wp:positionH>
                <wp:positionV relativeFrom="page">
                  <wp:posOffset>4936490</wp:posOffset>
                </wp:positionV>
                <wp:extent cx="5443855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8.7pt" to="544.35pt,388.7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70025</wp:posOffset>
                </wp:positionH>
                <wp:positionV relativeFrom="page">
                  <wp:posOffset>5233035</wp:posOffset>
                </wp:positionV>
                <wp:extent cx="5443855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2.05pt" to="544.35pt,412.0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470025</wp:posOffset>
                </wp:positionH>
                <wp:positionV relativeFrom="page">
                  <wp:posOffset>5529580</wp:posOffset>
                </wp:positionV>
                <wp:extent cx="5443855" cy="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5.4pt" to="544.35pt,435.4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470025</wp:posOffset>
                </wp:positionH>
                <wp:positionV relativeFrom="page">
                  <wp:posOffset>5826125</wp:posOffset>
                </wp:positionV>
                <wp:extent cx="5443855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8.75pt" to="544.35pt,458.7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470025</wp:posOffset>
                </wp:positionH>
                <wp:positionV relativeFrom="page">
                  <wp:posOffset>6122670</wp:posOffset>
                </wp:positionV>
                <wp:extent cx="5443855" cy="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2.1pt" to="544.35pt,482.1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470025</wp:posOffset>
                </wp:positionH>
                <wp:positionV relativeFrom="page">
                  <wp:posOffset>6419215</wp:posOffset>
                </wp:positionV>
                <wp:extent cx="5443855" cy="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5.45pt" to="544.35pt,505.4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70025</wp:posOffset>
                </wp:positionH>
                <wp:positionV relativeFrom="page">
                  <wp:posOffset>6715760</wp:posOffset>
                </wp:positionV>
                <wp:extent cx="5443855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8.8pt" to="544.35pt,528.8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70025</wp:posOffset>
                </wp:positionH>
                <wp:positionV relativeFrom="page">
                  <wp:posOffset>7459980</wp:posOffset>
                </wp:positionV>
                <wp:extent cx="5443855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7.4pt" to="544.35pt,587.4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70025</wp:posOffset>
                </wp:positionH>
                <wp:positionV relativeFrom="page">
                  <wp:posOffset>7756525</wp:posOffset>
                </wp:positionV>
                <wp:extent cx="5443855" cy="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0.75pt" to="544.35pt,610.7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70025</wp:posOffset>
                </wp:positionH>
                <wp:positionV relativeFrom="page">
                  <wp:posOffset>8053070</wp:posOffset>
                </wp:positionV>
                <wp:extent cx="5443855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4.1pt" to="544.35pt,634.1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470025</wp:posOffset>
                </wp:positionH>
                <wp:positionV relativeFrom="page">
                  <wp:posOffset>8349615</wp:posOffset>
                </wp:positionV>
                <wp:extent cx="5443855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7.45pt" to="544.35pt,657.4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470025</wp:posOffset>
                </wp:positionH>
                <wp:positionV relativeFrom="page">
                  <wp:posOffset>8761730</wp:posOffset>
                </wp:positionV>
                <wp:extent cx="5443855" cy="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9.9pt" to="544.35pt,689.9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470025</wp:posOffset>
                </wp:positionH>
                <wp:positionV relativeFrom="page">
                  <wp:posOffset>9173845</wp:posOffset>
                </wp:positionV>
                <wp:extent cx="5443855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2.35pt" to="544.35pt,722.3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160780</wp:posOffset>
                </wp:positionH>
                <wp:positionV relativeFrom="page">
                  <wp:posOffset>1819275</wp:posOffset>
                </wp:positionV>
                <wp:extent cx="5753100" cy="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43.25pt" to="544.35pt,143.2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60780</wp:posOffset>
                </wp:positionH>
                <wp:positionV relativeFrom="page">
                  <wp:posOffset>2115820</wp:posOffset>
                </wp:positionV>
                <wp:extent cx="5753100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66.6pt" to="544.35pt,166.6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60780</wp:posOffset>
                </wp:positionH>
                <wp:positionV relativeFrom="page">
                  <wp:posOffset>2412365</wp:posOffset>
                </wp:positionV>
                <wp:extent cx="5753100" cy="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9.95pt" to="544.35pt,189.9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60780</wp:posOffset>
                </wp:positionH>
                <wp:positionV relativeFrom="page">
                  <wp:posOffset>2708910</wp:posOffset>
                </wp:positionV>
                <wp:extent cx="5753100" cy="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13.3pt" to="544.35pt,213.3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160780</wp:posOffset>
                </wp:positionH>
                <wp:positionV relativeFrom="page">
                  <wp:posOffset>3005455</wp:posOffset>
                </wp:positionV>
                <wp:extent cx="5753100" cy="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6.65pt" to="544.35pt,236.6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60780</wp:posOffset>
                </wp:positionH>
                <wp:positionV relativeFrom="page">
                  <wp:posOffset>3749675</wp:posOffset>
                </wp:positionV>
                <wp:extent cx="5753100" cy="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5.25pt" to="544.35pt,295.2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160780</wp:posOffset>
                </wp:positionH>
                <wp:positionV relativeFrom="page">
                  <wp:posOffset>4046220</wp:posOffset>
                </wp:positionV>
                <wp:extent cx="5753100" cy="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8.6pt" to="544.35pt,318.6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160780</wp:posOffset>
                </wp:positionH>
                <wp:positionV relativeFrom="page">
                  <wp:posOffset>4342765</wp:posOffset>
                </wp:positionV>
                <wp:extent cx="5753100" cy="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1.95pt" to="544.35pt,341.9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160780</wp:posOffset>
                </wp:positionH>
                <wp:positionV relativeFrom="page">
                  <wp:posOffset>4777740</wp:posOffset>
                </wp:positionV>
                <wp:extent cx="5753100" cy="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6.2pt" to="544.35pt,376.2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60780</wp:posOffset>
                </wp:positionH>
                <wp:positionV relativeFrom="page">
                  <wp:posOffset>5074285</wp:posOffset>
                </wp:positionV>
                <wp:extent cx="5753100" cy="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9.55pt" to="544.35pt,399.55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60780</wp:posOffset>
                </wp:positionH>
                <wp:positionV relativeFrom="page">
                  <wp:posOffset>5370830</wp:posOffset>
                </wp:positionV>
                <wp:extent cx="5753100" cy="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2.9pt" to="544.35pt,422.9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60780</wp:posOffset>
                </wp:positionH>
                <wp:positionV relativeFrom="page">
                  <wp:posOffset>5667375</wp:posOffset>
                </wp:positionV>
                <wp:extent cx="5753100" cy="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6.25pt" to="544.35pt,446.2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60780</wp:posOffset>
                </wp:positionH>
                <wp:positionV relativeFrom="page">
                  <wp:posOffset>5963920</wp:posOffset>
                </wp:positionV>
                <wp:extent cx="5753100" cy="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9.6pt" to="544.35pt,469.6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60780</wp:posOffset>
                </wp:positionH>
                <wp:positionV relativeFrom="page">
                  <wp:posOffset>6260465</wp:posOffset>
                </wp:positionV>
                <wp:extent cx="5753100" cy="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2.95pt" to="544.35pt,492.9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160780</wp:posOffset>
                </wp:positionH>
                <wp:positionV relativeFrom="page">
                  <wp:posOffset>6557010</wp:posOffset>
                </wp:positionV>
                <wp:extent cx="5753100" cy="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6.3pt" to="544.35pt,516.3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60780</wp:posOffset>
                </wp:positionH>
                <wp:positionV relativeFrom="page">
                  <wp:posOffset>7186295</wp:posOffset>
                </wp:positionV>
                <wp:extent cx="5753100" cy="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5.85pt" to="544.35pt,565.8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60780</wp:posOffset>
                </wp:positionH>
                <wp:positionV relativeFrom="page">
                  <wp:posOffset>7597775</wp:posOffset>
                </wp:positionV>
                <wp:extent cx="5753100" cy="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8.25pt" to="544.35pt,598.2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60780</wp:posOffset>
                </wp:positionH>
                <wp:positionV relativeFrom="page">
                  <wp:posOffset>7894320</wp:posOffset>
                </wp:positionV>
                <wp:extent cx="5753100" cy="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1.6pt" to="544.35pt,621.6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60780</wp:posOffset>
                </wp:positionH>
                <wp:positionV relativeFrom="page">
                  <wp:posOffset>8191500</wp:posOffset>
                </wp:positionV>
                <wp:extent cx="5753100" cy="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5pt" to="544.35pt,64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60780</wp:posOffset>
                </wp:positionH>
                <wp:positionV relativeFrom="page">
                  <wp:posOffset>8488045</wp:posOffset>
                </wp:positionV>
                <wp:extent cx="5753100" cy="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8.35pt" to="544.35pt,668.3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60780</wp:posOffset>
                </wp:positionH>
                <wp:positionV relativeFrom="page">
                  <wp:posOffset>8899525</wp:posOffset>
                </wp:positionV>
                <wp:extent cx="5753100" cy="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0.75pt" to="544.35pt,700.7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0533" w:h="216" w:x="79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842" w:y="15312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2876" w:h="156" w:x="2800" w:y="15312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131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143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692086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6921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38.9pt;margin-top:110.25pt;width:505.45pt;height:54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94030</wp:posOffset>
                </wp:positionH>
                <wp:positionV relativeFrom="page">
                  <wp:posOffset>8320405</wp:posOffset>
                </wp:positionV>
                <wp:extent cx="6419850" cy="74422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38.9pt;margin-top:655.15pt;width:505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94030</wp:posOffset>
                </wp:positionH>
                <wp:positionV relativeFrom="page">
                  <wp:posOffset>9064625</wp:posOffset>
                </wp:positionV>
                <wp:extent cx="6419850" cy="33083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3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38.9pt;margin-top:713.75pt;width:505.45pt;height:2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26" w:h="187" w:x="3214" w:y="131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26" w:h="187" w:x="3214" w:y="143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1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1 71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3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 </w:t>
      </w:r>
      <w:r>
        <w:rPr>
          <w:rFonts w:ascii="Arial" w:hAnsi="Arial"/>
          <w:b/>
          <w:color w:val="000000"/>
          <w:sz w:val="16"/>
        </w:rPr>
        <w:t>79 3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369" w:x="3214" w:y="1343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KŁADKI NA UBEZPIECZENIE ZDROWOTNE ORAZ ŚWIADCZENIA DLA OSÓ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369" w:x="3214" w:y="1343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NIEOBJĘTYCH OBOWIĄZKIEM UBEZPIECZENIA 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1460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ESPOŁY DO SPRAW ORZEKANIA O 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43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1 71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60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7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343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460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6913245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654.55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968365</wp:posOffset>
                </wp:positionH>
                <wp:positionV relativeFrom="page">
                  <wp:posOffset>8320405</wp:posOffset>
                </wp:positionV>
                <wp:extent cx="0" cy="737235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655.15pt" to="469.95pt,713.1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968365</wp:posOffset>
                </wp:positionH>
                <wp:positionV relativeFrom="page">
                  <wp:posOffset>9064625</wp:posOffset>
                </wp:positionV>
                <wp:extent cx="0" cy="32385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13.75pt" to="469.95pt,739.2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0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90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0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55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0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48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95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1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60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07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53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00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47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9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40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0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70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17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63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10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57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2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5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68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86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25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0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2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55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0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48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1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95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1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60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165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07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53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00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47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9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3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40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0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70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17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63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10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57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2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68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86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1 715 9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6913245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654.5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468755</wp:posOffset>
                </wp:positionH>
                <wp:positionV relativeFrom="page">
                  <wp:posOffset>8320405</wp:posOffset>
                </wp:positionV>
                <wp:extent cx="0" cy="737235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655.15pt" to="115.65pt,713.1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468755</wp:posOffset>
                </wp:positionH>
                <wp:positionV relativeFrom="page">
                  <wp:posOffset>9064625</wp:posOffset>
                </wp:positionV>
                <wp:extent cx="0" cy="32385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13.75pt" to="115.65pt,739.2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2790" w:h="221" w:x="889" w:y="7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6913245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654.5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991360</wp:posOffset>
                </wp:positionH>
                <wp:positionV relativeFrom="page">
                  <wp:posOffset>8320405</wp:posOffset>
                </wp:positionV>
                <wp:extent cx="0" cy="737235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655.15pt" to="156.8pt,713.1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991360</wp:posOffset>
                </wp:positionH>
                <wp:positionV relativeFrom="page">
                  <wp:posOffset>9064625</wp:posOffset>
                </wp:positionV>
                <wp:extent cx="0" cy="32385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713.75pt" to="156.8pt,739.2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6913245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654.5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26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33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378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42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47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53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58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629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67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723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770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816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88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94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99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1039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10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1133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1198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124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129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140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6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5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3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78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2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7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3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8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65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29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7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23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70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16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8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4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9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39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33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98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4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9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0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71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6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3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78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2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7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3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8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29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7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23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70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16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8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4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9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39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33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98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4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9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0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95020</wp:posOffset>
                </wp:positionH>
                <wp:positionV relativeFrom="page">
                  <wp:posOffset>8320405</wp:posOffset>
                </wp:positionV>
                <wp:extent cx="0" cy="737235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655.15pt" to="62.6pt,713.1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95020</wp:posOffset>
                </wp:positionH>
                <wp:positionV relativeFrom="page">
                  <wp:posOffset>9064625</wp:posOffset>
                </wp:positionV>
                <wp:extent cx="0" cy="32385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13.75pt" to="62.6pt,739.2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6913245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654.5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160780</wp:posOffset>
                </wp:positionH>
                <wp:positionV relativeFrom="page">
                  <wp:posOffset>8320405</wp:posOffset>
                </wp:positionV>
                <wp:extent cx="0" cy="737235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5.15pt" to="91.4pt,713.1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160780</wp:posOffset>
                </wp:positionH>
                <wp:positionV relativeFrom="page">
                  <wp:posOffset>9064625</wp:posOffset>
                </wp:positionV>
                <wp:extent cx="0" cy="32385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3.75pt" to="91.4pt,739.2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94030</wp:posOffset>
                </wp:positionH>
                <wp:positionV relativeFrom="page">
                  <wp:posOffset>8498840</wp:posOffset>
                </wp:positionV>
                <wp:extent cx="6419850" cy="14605"/>
                <wp:effectExtent l="635" t="1270" r="635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white" stroked="t" o:allowincell="f" style="position:absolute;margin-left:38.9pt;margin-top:669.2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369" w:x="3214" w:y="22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ODATKOWE UPOSAŻENIE ROCZNE DLA ŻOŁNIERZY ZAWODOWYCH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369" w:x="3214" w:y="22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NAGRODY ROCZNE DLA FUNKCJONARIUS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369" w:x="3214" w:y="290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UPOSAŻENIA I ŚWIADCZENIA PIENIĘŻNE WYPŁACANE PRZEZ OKRES ROK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369" w:x="3214" w:y="290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ŻOŁNIERZOM I FUNKCJONARIUSZOM ZWOLNIONYM ZE SŁUŻB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355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40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448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NAGRODZENIA BEZOSOB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369" w:x="3214" w:y="495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ÓWNOWAŻNIKI PIENIĘŻNE I EKWIWALENTY DLA ŻOŁNIERZY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369" w:x="3214" w:y="495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FUNKCJONARIUSZ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560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607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653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700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747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79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369" w:x="3214" w:y="840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369" w:x="3214" w:y="840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ŚWIADCZONYCH W RUCHOMEJ PUBLICZNEJ SIECI TELEFONI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369" w:x="3214" w:y="90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369" w:x="3214" w:y="90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ŚWIADCZONYCH  W 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970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1017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1063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1110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DATEK OD NIERUCHOM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369" w:x="3214" w:y="1157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ZOSTAŁE PODATKI NA RZECZ BUDŻETÓW JEDNOSTEK SAMORZĄD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369" w:x="3214" w:y="1157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122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PŁATY NA RZECZ BUDŻETU PAŃS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1268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DATKI NA ZAKUPY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1386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KŁADKI NA UBEZPIECZENIE ZDROWOTN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94030</wp:posOffset>
                </wp:positionH>
                <wp:positionV relativeFrom="page">
                  <wp:posOffset>9243060</wp:posOffset>
                </wp:positionV>
                <wp:extent cx="6419850" cy="14605"/>
                <wp:effectExtent l="635" t="1270" r="635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white" stroked="t" o:allowincell="f" style="position:absolute;margin-left:38.9pt;margin-top:727.8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6290</wp:posOffset>
                </wp:positionH>
                <wp:positionV relativeFrom="page">
                  <wp:posOffset>8523605</wp:posOffset>
                </wp:positionV>
                <wp:extent cx="6117590" cy="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71.15pt" to="544.35pt,671.1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96290</wp:posOffset>
                </wp:positionH>
                <wp:positionV relativeFrom="page">
                  <wp:posOffset>9267825</wp:posOffset>
                </wp:positionV>
                <wp:extent cx="6117590" cy="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29.75pt" to="544.35pt,729.7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470025</wp:posOffset>
                </wp:positionH>
                <wp:positionV relativeFrom="page">
                  <wp:posOffset>1681480</wp:posOffset>
                </wp:positionV>
                <wp:extent cx="5443855" cy="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32.4pt" to="544.35pt,132.4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70025</wp:posOffset>
                </wp:positionH>
                <wp:positionV relativeFrom="page">
                  <wp:posOffset>2092960</wp:posOffset>
                </wp:positionV>
                <wp:extent cx="5443855" cy="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64.8pt" to="544.35pt,164.8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470025</wp:posOffset>
                </wp:positionH>
                <wp:positionV relativeFrom="page">
                  <wp:posOffset>2389505</wp:posOffset>
                </wp:positionV>
                <wp:extent cx="5443855" cy="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88.15pt" to="544.35pt,188.1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470025</wp:posOffset>
                </wp:positionH>
                <wp:positionV relativeFrom="page">
                  <wp:posOffset>2686685</wp:posOffset>
                </wp:positionV>
                <wp:extent cx="5443855" cy="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1.55pt" to="544.35pt,211.5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470025</wp:posOffset>
                </wp:positionH>
                <wp:positionV relativeFrom="page">
                  <wp:posOffset>2983230</wp:posOffset>
                </wp:positionV>
                <wp:extent cx="5443855" cy="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34.9pt" to="544.35pt,234.9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470025</wp:posOffset>
                </wp:positionH>
                <wp:positionV relativeFrom="page">
                  <wp:posOffset>3394710</wp:posOffset>
                </wp:positionV>
                <wp:extent cx="5443855" cy="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7.3pt" to="544.35pt,267.3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470025</wp:posOffset>
                </wp:positionH>
                <wp:positionV relativeFrom="page">
                  <wp:posOffset>3691255</wp:posOffset>
                </wp:positionV>
                <wp:extent cx="5443855" cy="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0.65pt" to="544.35pt,290.6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470025</wp:posOffset>
                </wp:positionH>
                <wp:positionV relativeFrom="page">
                  <wp:posOffset>3987800</wp:posOffset>
                </wp:positionV>
                <wp:extent cx="5443855" cy="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4pt" to="544.35pt,314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470025</wp:posOffset>
                </wp:positionH>
                <wp:positionV relativeFrom="page">
                  <wp:posOffset>4284980</wp:posOffset>
                </wp:positionV>
                <wp:extent cx="5443855" cy="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7.4pt" to="544.35pt,337.4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470025</wp:posOffset>
                </wp:positionH>
                <wp:positionV relativeFrom="page">
                  <wp:posOffset>4581525</wp:posOffset>
                </wp:positionV>
                <wp:extent cx="5443855" cy="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0.75pt" to="544.35pt,360.7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470025</wp:posOffset>
                </wp:positionH>
                <wp:positionV relativeFrom="page">
                  <wp:posOffset>4878070</wp:posOffset>
                </wp:positionV>
                <wp:extent cx="5443855" cy="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4.1pt" to="544.35pt,384.1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70025</wp:posOffset>
                </wp:positionH>
                <wp:positionV relativeFrom="page">
                  <wp:posOffset>5174615</wp:posOffset>
                </wp:positionV>
                <wp:extent cx="5443855" cy="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7.45pt" to="544.35pt,407.4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470025</wp:posOffset>
                </wp:positionH>
                <wp:positionV relativeFrom="page">
                  <wp:posOffset>5586730</wp:posOffset>
                </wp:positionV>
                <wp:extent cx="5443855" cy="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9.9pt" to="544.35pt,439.9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470025</wp:posOffset>
                </wp:positionH>
                <wp:positionV relativeFrom="page">
                  <wp:posOffset>5998210</wp:posOffset>
                </wp:positionV>
                <wp:extent cx="5443855" cy="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2.3pt" to="544.35pt,472.3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470025</wp:posOffset>
                </wp:positionH>
                <wp:positionV relativeFrom="page">
                  <wp:posOffset>6294755</wp:posOffset>
                </wp:positionV>
                <wp:extent cx="5443855" cy="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5.65pt" to="544.35pt,495.6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470025</wp:posOffset>
                </wp:positionH>
                <wp:positionV relativeFrom="page">
                  <wp:posOffset>6591300</wp:posOffset>
                </wp:positionV>
                <wp:extent cx="5443855" cy="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9pt" to="544.35pt,519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470025</wp:posOffset>
                </wp:positionH>
                <wp:positionV relativeFrom="page">
                  <wp:posOffset>6887845</wp:posOffset>
                </wp:positionV>
                <wp:extent cx="5443855" cy="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2.35pt" to="544.35pt,542.3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70025</wp:posOffset>
                </wp:positionH>
                <wp:positionV relativeFrom="page">
                  <wp:posOffset>7185025</wp:posOffset>
                </wp:positionV>
                <wp:extent cx="5443855" cy="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5.75pt" to="544.35pt,565.7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470025</wp:posOffset>
                </wp:positionH>
                <wp:positionV relativeFrom="page">
                  <wp:posOffset>7596505</wp:posOffset>
                </wp:positionV>
                <wp:extent cx="5443855" cy="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8.15pt" to="544.35pt,598.1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70025</wp:posOffset>
                </wp:positionH>
                <wp:positionV relativeFrom="page">
                  <wp:posOffset>7893050</wp:posOffset>
                </wp:positionV>
                <wp:extent cx="5443855" cy="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1.5pt" to="544.35pt,621.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470025</wp:posOffset>
                </wp:positionH>
                <wp:positionV relativeFrom="page">
                  <wp:posOffset>8189595</wp:posOffset>
                </wp:positionV>
                <wp:extent cx="5443855" cy="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4.85pt" to="544.35pt,644.85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470025</wp:posOffset>
                </wp:positionH>
                <wp:positionV relativeFrom="page">
                  <wp:posOffset>8933815</wp:posOffset>
                </wp:positionV>
                <wp:extent cx="5443855" cy="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3.45pt" to="544.35pt,703.45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160780</wp:posOffset>
                </wp:positionH>
                <wp:positionV relativeFrom="page">
                  <wp:posOffset>1819275</wp:posOffset>
                </wp:positionV>
                <wp:extent cx="5753100" cy="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43.25pt" to="544.35pt,143.25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160780</wp:posOffset>
                </wp:positionH>
                <wp:positionV relativeFrom="page">
                  <wp:posOffset>2231390</wp:posOffset>
                </wp:positionV>
                <wp:extent cx="5753100" cy="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75.7pt" to="544.35pt,175.7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160780</wp:posOffset>
                </wp:positionH>
                <wp:positionV relativeFrom="page">
                  <wp:posOffset>2527935</wp:posOffset>
                </wp:positionV>
                <wp:extent cx="5753100" cy="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9.05pt" to="544.35pt,199.05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160780</wp:posOffset>
                </wp:positionH>
                <wp:positionV relativeFrom="page">
                  <wp:posOffset>2824480</wp:posOffset>
                </wp:positionV>
                <wp:extent cx="5753100" cy="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2.4pt" to="544.35pt,222.4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160780</wp:posOffset>
                </wp:positionH>
                <wp:positionV relativeFrom="page">
                  <wp:posOffset>3121025</wp:posOffset>
                </wp:positionV>
                <wp:extent cx="5753100" cy="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45.75pt" to="544.35pt,245.75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60780</wp:posOffset>
                </wp:positionH>
                <wp:positionV relativeFrom="page">
                  <wp:posOffset>3532505</wp:posOffset>
                </wp:positionV>
                <wp:extent cx="5753100" cy="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8.15pt" to="544.35pt,278.15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60780</wp:posOffset>
                </wp:positionH>
                <wp:positionV relativeFrom="page">
                  <wp:posOffset>3829685</wp:posOffset>
                </wp:positionV>
                <wp:extent cx="5753100" cy="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1.55pt" to="544.35pt,301.55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160780</wp:posOffset>
                </wp:positionH>
                <wp:positionV relativeFrom="page">
                  <wp:posOffset>4126230</wp:posOffset>
                </wp:positionV>
                <wp:extent cx="5753100" cy="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4.9pt" to="544.35pt,324.9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160780</wp:posOffset>
                </wp:positionH>
                <wp:positionV relativeFrom="page">
                  <wp:posOffset>4422775</wp:posOffset>
                </wp:positionV>
                <wp:extent cx="5753100" cy="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8.25pt" to="544.35pt,348.25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60780</wp:posOffset>
                </wp:positionH>
                <wp:positionV relativeFrom="page">
                  <wp:posOffset>4719320</wp:posOffset>
                </wp:positionV>
                <wp:extent cx="5753100" cy="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1.6pt" to="544.35pt,371.6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160780</wp:posOffset>
                </wp:positionH>
                <wp:positionV relativeFrom="page">
                  <wp:posOffset>5015865</wp:posOffset>
                </wp:positionV>
                <wp:extent cx="5753100" cy="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4.95pt" to="544.35pt,394.95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160780</wp:posOffset>
                </wp:positionH>
                <wp:positionV relativeFrom="page">
                  <wp:posOffset>5312410</wp:posOffset>
                </wp:positionV>
                <wp:extent cx="5753100" cy="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8.3pt" to="544.35pt,418.3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160780</wp:posOffset>
                </wp:positionH>
                <wp:positionV relativeFrom="page">
                  <wp:posOffset>5724525</wp:posOffset>
                </wp:positionV>
                <wp:extent cx="5753100" cy="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0.75pt" to="544.35pt,450.75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160780</wp:posOffset>
                </wp:positionH>
                <wp:positionV relativeFrom="page">
                  <wp:posOffset>6136005</wp:posOffset>
                </wp:positionV>
                <wp:extent cx="5753100" cy="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3.15pt" to="544.35pt,483.15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160780</wp:posOffset>
                </wp:positionH>
                <wp:positionV relativeFrom="page">
                  <wp:posOffset>6432550</wp:posOffset>
                </wp:positionV>
                <wp:extent cx="5753100" cy="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6.5pt" to="544.35pt,506.5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160780</wp:posOffset>
                </wp:positionH>
                <wp:positionV relativeFrom="page">
                  <wp:posOffset>6729730</wp:posOffset>
                </wp:positionV>
                <wp:extent cx="5753100" cy="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9.9pt" to="544.35pt,529.9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160780</wp:posOffset>
                </wp:positionH>
                <wp:positionV relativeFrom="page">
                  <wp:posOffset>7026275</wp:posOffset>
                </wp:positionV>
                <wp:extent cx="5753100" cy="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3.25pt" to="544.35pt,553.25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160780</wp:posOffset>
                </wp:positionH>
                <wp:positionV relativeFrom="page">
                  <wp:posOffset>7322820</wp:posOffset>
                </wp:positionV>
                <wp:extent cx="5753100" cy="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6.6pt" to="544.35pt,576.6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60780</wp:posOffset>
                </wp:positionH>
                <wp:positionV relativeFrom="page">
                  <wp:posOffset>7734300</wp:posOffset>
                </wp:positionV>
                <wp:extent cx="5753100" cy="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09pt" to="544.35pt,609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160780</wp:posOffset>
                </wp:positionH>
                <wp:positionV relativeFrom="page">
                  <wp:posOffset>8030845</wp:posOffset>
                </wp:positionV>
                <wp:extent cx="5753100" cy="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2.35pt" to="544.35pt,632.35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60780</wp:posOffset>
                </wp:positionH>
                <wp:positionV relativeFrom="page">
                  <wp:posOffset>8775065</wp:posOffset>
                </wp:positionV>
                <wp:extent cx="5753100" cy="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0.95pt" to="544.35pt,690.9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0533" w:h="216" w:x="79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842" w:y="15312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2876" w:h="156" w:x="2800" w:y="15312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308102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080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38.9pt;margin-top:110.25pt;width:505.45pt;height:24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3074035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352.2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72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19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65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12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06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52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64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2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2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9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7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5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12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28 8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6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52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4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1 1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3074035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352.2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2790" w:h="221" w:x="889" w:y="7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3074035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352.2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3074035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352.25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248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295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341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388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435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482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528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575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640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58" w:x="3214" w:y="687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5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41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7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8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35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8 8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82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28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75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40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87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95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41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88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35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82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28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75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40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87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ZDBP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225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272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319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365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412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4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506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552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369" w:x="3214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left"/>
        <w:rPr/>
        <w:framePr w:w="6132" w:h="369" w:x="3214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ŚWIADCZONYCH  W 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6132" w:h="180" w:x="3214" w:y="664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DPISY NA ZAKŁADOWY FUNDUSZ ŚWIADCZEŃ SOCJALN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3074035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352.2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470025</wp:posOffset>
                </wp:positionH>
                <wp:positionV relativeFrom="page">
                  <wp:posOffset>2752090</wp:posOffset>
                </wp:positionV>
                <wp:extent cx="5443855" cy="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6.7pt" to="544.35pt,216.7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470025</wp:posOffset>
                </wp:positionH>
                <wp:positionV relativeFrom="page">
                  <wp:posOffset>3048635</wp:posOffset>
                </wp:positionV>
                <wp:extent cx="5443855" cy="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0.05pt" to="544.35pt,240.0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470025</wp:posOffset>
                </wp:positionH>
                <wp:positionV relativeFrom="page">
                  <wp:posOffset>3345180</wp:posOffset>
                </wp:positionV>
                <wp:extent cx="5443855" cy="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3.4pt" to="544.35pt,263.4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470025</wp:posOffset>
                </wp:positionH>
                <wp:positionV relativeFrom="page">
                  <wp:posOffset>3641725</wp:posOffset>
                </wp:positionV>
                <wp:extent cx="5443855" cy="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6.75pt" to="544.35pt,286.75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470025</wp:posOffset>
                </wp:positionH>
                <wp:positionV relativeFrom="page">
                  <wp:posOffset>4053840</wp:posOffset>
                </wp:positionV>
                <wp:extent cx="5443855" cy="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9.2pt" to="544.35pt,319.2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470025</wp:posOffset>
                </wp:positionH>
                <wp:positionV relativeFrom="page">
                  <wp:posOffset>4350385</wp:posOffset>
                </wp:positionV>
                <wp:extent cx="5443855" cy="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2.55pt" to="544.35pt,342.5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160780</wp:posOffset>
                </wp:positionH>
                <wp:positionV relativeFrom="page">
                  <wp:posOffset>2593340</wp:posOffset>
                </wp:positionV>
                <wp:extent cx="5753100" cy="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4.2pt" to="544.35pt,204.2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160780</wp:posOffset>
                </wp:positionH>
                <wp:positionV relativeFrom="page">
                  <wp:posOffset>2889885</wp:posOffset>
                </wp:positionV>
                <wp:extent cx="5753100" cy="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7.55pt" to="544.35pt,227.5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160780</wp:posOffset>
                </wp:positionH>
                <wp:positionV relativeFrom="page">
                  <wp:posOffset>3186430</wp:posOffset>
                </wp:positionV>
                <wp:extent cx="5753100" cy="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0.9pt" to="544.35pt,250.9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160780</wp:posOffset>
                </wp:positionH>
                <wp:positionV relativeFrom="page">
                  <wp:posOffset>3482975</wp:posOffset>
                </wp:positionV>
                <wp:extent cx="5753100" cy="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4.25pt" to="544.35pt,274.2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160780</wp:posOffset>
                </wp:positionH>
                <wp:positionV relativeFrom="page">
                  <wp:posOffset>3779520</wp:posOffset>
                </wp:positionV>
                <wp:extent cx="5753100" cy="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7.6pt" to="544.35pt,297.6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160780</wp:posOffset>
                </wp:positionH>
                <wp:positionV relativeFrom="page">
                  <wp:posOffset>4191635</wp:posOffset>
                </wp:positionV>
                <wp:extent cx="5753100" cy="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0.05pt" to="544.35pt,330.05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0</Words>
  <Characters>7967</Characters>
  <CharactersWithSpaces>6842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15:00Z</dcterms:created>
  <dc:creator>Oracle Reports</dc:creator>
  <dc:description/>
  <dc:language>en-US</dc:language>
  <cp:lastModifiedBy/>
  <cp:lastPrinted>2011-02-25T15:06:00Z</cp:lastPrinted>
  <dcterms:modified xsi:type="dcterms:W3CDTF">2011-04-14T15:15:00Z</dcterms:modified>
  <cp:revision>2</cp:revision>
  <dc:subject/>
  <dc:title>załącznik nr 4 do zarządzenia nr 8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