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RAZ INNYCH ZADAŃ ZLECONYCH GMINIE NA 2011 RO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940" w:h="221" w:x="255" w:y="16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acznik nr 4 - zwięk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5290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2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2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3201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0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1087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8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8991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9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7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06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61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61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61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61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61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61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61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61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61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109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6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6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46.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BORY DO RAD GMIN, RAD POWIATÓW I SEJMIK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OJEWÓDZTW, WYBORY WÓJTÓW, BURMISTRZÓW 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EZYDENTÓW MIAST ORAZ REFERENDA GMINNE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WIATOWE I WOJEWÓDZKI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ĄDOWNICTW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imes New Roman" w:hAnsi="Times New Roman"/>
        </w:rPr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46.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46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46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46.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46.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46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46.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46.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46.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46.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5</Characters>
  <CharactersWithSpaces>1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26:00Z</dcterms:created>
  <dc:creator>Oracle Reports</dc:creator>
  <dc:description/>
  <dc:language>en-US</dc:language>
  <cp:lastModifiedBy/>
  <dcterms:modified xsi:type="dcterms:W3CDTF">2011-06-13T15:26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