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2407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40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9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129405</wp:posOffset>
                </wp:positionV>
                <wp:extent cx="9471660" cy="17983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9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25.15pt;width:745.75pt;height:14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927725</wp:posOffset>
                </wp:positionV>
                <wp:extent cx="9471660" cy="6197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1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66.75pt;width:745.75pt;height:4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27.4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12940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25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927725</wp:posOffset>
                </wp:positionV>
                <wp:extent cx="9471660" cy="3079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66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41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888615</wp:posOffset>
                </wp:positionV>
                <wp:extent cx="0" cy="12407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5pt" to="534.1pt,325.1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129405</wp:posOffset>
                </wp:positionV>
                <wp:extent cx="0" cy="17983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5.15pt" to="534.1pt,466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927725</wp:posOffset>
                </wp:positionV>
                <wp:extent cx="0" cy="6197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6.75pt" to="534.1pt,515.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888615</wp:posOffset>
                </wp:positionV>
                <wp:extent cx="0" cy="12407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5pt" to="613.8pt,325.1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129405</wp:posOffset>
                </wp:positionV>
                <wp:extent cx="0" cy="17983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5.15pt" to="613.8pt,466.7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927725</wp:posOffset>
                </wp:positionV>
                <wp:extent cx="0" cy="6197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6.75pt" to="613.8pt,515.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12407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325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129405</wp:posOffset>
                </wp:positionV>
                <wp:extent cx="0" cy="17983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5.15pt" to="172.4pt,466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927725</wp:posOffset>
                </wp:positionV>
                <wp:extent cx="0" cy="6197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6.75pt" to="172.4pt,515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12407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325.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129405</wp:posOffset>
                </wp:positionV>
                <wp:extent cx="0" cy="17983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5.15pt" to="693.55pt,466.7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927725</wp:posOffset>
                </wp:positionV>
                <wp:extent cx="0" cy="6197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6.75pt" to="693.55pt,515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12407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325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129405</wp:posOffset>
                </wp:positionV>
                <wp:extent cx="0" cy="17983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5.15pt" to="454.4pt,466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927725</wp:posOffset>
                </wp:positionV>
                <wp:extent cx="0" cy="6197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6.75pt" to="454.4pt,515.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197225</wp:posOffset>
                </wp:positionV>
                <wp:extent cx="9102090" cy="9321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3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1.75pt;width:716.65pt;height:7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297045</wp:posOffset>
                </wp:positionV>
                <wp:extent cx="9102090" cy="7708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38.3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067935</wp:posOffset>
                </wp:positionV>
                <wp:extent cx="9102090" cy="8597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99.0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6236335</wp:posOffset>
                </wp:positionV>
                <wp:extent cx="9102090" cy="3111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91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197225</wp:posOffset>
                </wp:positionV>
                <wp:extent cx="9102090" cy="3111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51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429704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338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506793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39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6236335</wp:posOffset>
                </wp:positionV>
                <wp:extent cx="9102090" cy="3111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491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3509010</wp:posOffset>
                </wp:positionV>
                <wp:extent cx="8616950" cy="62039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2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76.3pt;width:678.45pt;height: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468495</wp:posOffset>
                </wp:positionV>
                <wp:extent cx="8616950" cy="60007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51.85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23938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1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41147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2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58355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3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75564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5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50901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76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81952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00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468495</wp:posOffset>
                </wp:positionV>
                <wp:extent cx="8286750" cy="60007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51.8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23938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1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41147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2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58355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3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75564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5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PRZEKAZANE DLA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Ę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72 249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2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392 249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4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72 249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3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72 249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9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392 249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5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392 249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50901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76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819525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00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468495</wp:posOffset>
                </wp:positionV>
                <wp:extent cx="8286750" cy="60007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51.8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23938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1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41147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2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58355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3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75564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5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31572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1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27.9pt;margin-top:89.6pt;width:745.75pt;height:10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2453005</wp:posOffset>
                </wp:positionV>
                <wp:extent cx="9471660" cy="64960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27.9pt;margin-top:193.1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2453005</wp:posOffset>
                </wp:positionV>
                <wp:extent cx="9471660" cy="16764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ebebeb" stroked="t" o:allowincell="f" style="position:absolute;margin-left:27.9pt;margin-top:193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3124835</wp:posOffset>
                </wp:positionV>
                <wp:extent cx="9471660" cy="2171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27.9pt;margin-top:246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31508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93.0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2452370</wp:posOffset>
                </wp:positionV>
                <wp:extent cx="0" cy="64960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3.1pt" to="534.1pt,244.2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31508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93.0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2452370</wp:posOffset>
                </wp:positionV>
                <wp:extent cx="0" cy="64960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3.1pt" to="613.8pt,244.2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3124835</wp:posOffset>
                </wp:positionV>
                <wp:extent cx="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6.05pt" to="454.4pt,263.1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3124835</wp:posOffset>
                </wp:positionV>
                <wp:extent cx="0" cy="2171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6.05pt" to="534.1pt,263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31508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93.1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89480</wp:posOffset>
                </wp:positionH>
                <wp:positionV relativeFrom="page">
                  <wp:posOffset>2453005</wp:posOffset>
                </wp:positionV>
                <wp:extent cx="0" cy="64960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93.15pt" to="172.4pt,244.2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31508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93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2453005</wp:posOffset>
                </wp:positionV>
                <wp:extent cx="0" cy="64960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3.15pt" to="693.55pt,244.2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31508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93.1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2453005</wp:posOffset>
                </wp:positionV>
                <wp:extent cx="0" cy="64960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3.15pt" to="454.4pt,244.2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31572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1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89.6pt;width:716.65pt;height:10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ULTURY I SZTU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2621280</wp:posOffset>
                </wp:positionV>
                <wp:extent cx="9102090" cy="48133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206.4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2621280</wp:posOffset>
                </wp:positionV>
                <wp:extent cx="9102090" cy="1708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206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1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1998345</wp:posOffset>
                </wp:positionV>
                <wp:extent cx="8616950" cy="45466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57.3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2792095</wp:posOffset>
                </wp:positionV>
                <wp:extent cx="8616950" cy="3105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219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45466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157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2792095</wp:posOffset>
                </wp:positionV>
                <wp:extent cx="8286750" cy="3105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219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45466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57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2792095</wp:posOffset>
                </wp:positionV>
                <wp:extent cx="8286750" cy="3105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219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95260</wp:posOffset>
                </wp:positionH>
                <wp:positionV relativeFrom="page">
                  <wp:posOffset>3124835</wp:posOffset>
                </wp:positionV>
                <wp:extent cx="0" cy="21717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6.05pt" to="613.8pt,263.1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 299 361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 723 281,3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808085</wp:posOffset>
                </wp:positionH>
                <wp:positionV relativeFrom="page">
                  <wp:posOffset>3124835</wp:posOffset>
                </wp:positionV>
                <wp:extent cx="0" cy="21717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6.05pt" to="693.55pt,263.1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3133</Characters>
  <CharactersWithSpaces>2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15:00Z</dcterms:created>
  <dc:creator>Oracle Reports</dc:creator>
  <dc:description/>
  <dc:language>en-US</dc:language>
  <cp:lastModifiedBy/>
  <dcterms:modified xsi:type="dcterms:W3CDTF">2012-04-27T12:15:00Z</dcterms:modified>
  <cp:revision>2</cp:revision>
  <dc:subject/>
  <dc:title>Załacznik nr 4 do Zarządzenia 4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