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14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D_OT.RDF.ORGZDZRZ.1005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PLAN WYDATKÓW ZWIĄZANYCH Z REALIZACJĄ ZADAŃ Z ZAKRESY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ORAZ INNYCH ZADAŃ ZLECONYCH GMINIE NA 2011 ROK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990" w:h="158" w:x="11505" w:y="7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Tabela nr 3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940" w:h="221" w:x="255" w:y="160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łącznik 4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2329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7829" w:y="229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7829" w:y="229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8954" w:y="229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8954" w:y="229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6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6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6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1050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841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6pt;width:772.45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630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7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6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6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6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7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0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6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0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6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0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0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6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0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0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0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0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0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0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7009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6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6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6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871470</wp:posOffset>
                </wp:positionV>
                <wp:extent cx="0" cy="1050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pt" to="57.6pt,308.8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6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6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6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0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57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14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D_OT.RDF.ORGZDZRZ.1005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871470</wp:posOffset>
                </wp:positionV>
                <wp:extent cx="0" cy="1050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pt" to="31.2pt,308.8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08.8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08.8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08.8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08.8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08.8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308.8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308.8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308.8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08.8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</Words>
  <Characters>1312</Characters>
  <CharactersWithSpaces>11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23:00Z</dcterms:created>
  <dc:creator>Oracle Reports</dc:creator>
  <dc:description/>
  <dc:language>en-US</dc:language>
  <cp:lastModifiedBy/>
  <dcterms:modified xsi:type="dcterms:W3CDTF">2011-06-14T09:23:00Z</dcterms:modified>
  <cp:revision>2</cp:revision>
  <dc:subject/>
  <dc:title>załacznik nr 4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