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4262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1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02430</wp:posOffset>
                </wp:positionV>
                <wp:extent cx="9471660" cy="19354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3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0.9pt;width:745.75pt;height:1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0243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0.9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16013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85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101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 do Zarządzenia Nr 33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14268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330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202430</wp:posOffset>
                </wp:positionV>
                <wp:extent cx="0" cy="19354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0.9pt" to="534.1pt,483.2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14268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330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202430</wp:posOffset>
                </wp:positionV>
                <wp:extent cx="0" cy="19354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0.9pt" to="613.8pt,483.2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616013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5.05pt" to="454.4pt,502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16013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5.05pt" to="534.1pt,502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14268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330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202430</wp:posOffset>
                </wp:positionV>
                <wp:extent cx="0" cy="19354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0.9pt" to="172.4pt,48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14268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330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202430</wp:posOffset>
                </wp:positionV>
                <wp:extent cx="0" cy="19354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0.9pt" to="693.55pt,483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6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6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14268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330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202430</wp:posOffset>
                </wp:positionV>
                <wp:extent cx="0" cy="19354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0.9pt" to="454.4pt,483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SIŁKI 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9150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58.8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510405</wp:posOffset>
                </wp:positionV>
                <wp:extent cx="9102090" cy="16275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55.15pt;width:716.65pt;height:1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5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510405</wp:posOffset>
                </wp:positionV>
                <wp:extent cx="9102090" cy="3111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55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7442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72.3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82219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7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99491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9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16699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0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33908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2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51116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3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683250</wp:posOffset>
                </wp:positionV>
                <wp:extent cx="8616950" cy="4546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47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74422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72.3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8221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7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99491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9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6699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33908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2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51116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3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683250</wp:posOffset>
                </wp:positionV>
                <wp:extent cx="8286750" cy="45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4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7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LEKOMUNIKACYJNYCH ŚWIADCZONYCH 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7442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72.3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8221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7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99491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9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16699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0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33908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2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51116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3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683250</wp:posOffset>
                </wp:positionV>
                <wp:extent cx="8286750" cy="4546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4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6160135</wp:posOffset>
                </wp:positionV>
                <wp:extent cx="0" cy="217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5.05pt" to="613.8pt,502.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40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766 82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6160135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5.05pt" to="693.55pt,502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13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78</Characters>
  <CharactersWithSpaces>1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3:00Z</dcterms:created>
  <dc:creator>Oracle Reports</dc:creator>
  <dc:description/>
  <dc:language>en-US</dc:language>
  <cp:lastModifiedBy/>
  <dcterms:modified xsi:type="dcterms:W3CDTF">2011-06-13T15:23:00Z</dcterms:modified>
  <cp:revision>2</cp:revision>
  <dc:subject/>
  <dc:title>Załacznik nr 4 do Zarządzenia 3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