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1023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78580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5.4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74870</wp:posOffset>
                </wp:positionV>
                <wp:extent cx="9471660" cy="12236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68.1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898515</wp:posOffset>
                </wp:positionV>
                <wp:extent cx="9471660" cy="61976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64.45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18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87858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05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67487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68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898515</wp:posOffset>
                </wp:positionV>
                <wp:extent cx="9471660" cy="3079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64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11029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305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878580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5.4pt" to="534.1pt,368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674235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8.05pt" to="534.1pt,464.3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897880</wp:posOffset>
                </wp:positionV>
                <wp:extent cx="0" cy="6191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4.4pt" to="534.1pt,513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11029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305.3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878580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5.4pt" to="613.8pt,368.0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674235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8.05pt" to="613.8pt,464.3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897880</wp:posOffset>
                </wp:positionV>
                <wp:extent cx="0" cy="6191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4.4pt" to="613.8pt,513.1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1029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05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878580</wp:posOffset>
                </wp:positionV>
                <wp:extent cx="0" cy="7962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5.4pt" to="172.4pt,368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674870</wp:posOffset>
                </wp:positionV>
                <wp:extent cx="0" cy="1223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8.1pt" to="172.4pt,464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898515</wp:posOffset>
                </wp:positionV>
                <wp:extent cx="0" cy="6191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4.45pt" to="172.4pt,513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1029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05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878580</wp:posOffset>
                </wp:positionV>
                <wp:extent cx="0" cy="7962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5.4pt" to="693.55pt,368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674870</wp:posOffset>
                </wp:positionV>
                <wp:extent cx="0" cy="12236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8.1pt" to="693.55pt,464.4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898515</wp:posOffset>
                </wp:positionV>
                <wp:extent cx="0" cy="6191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4.45pt" to="693.55pt,513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1029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05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878580</wp:posOffset>
                </wp:positionV>
                <wp:extent cx="0" cy="7962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5.4pt" to="454.4pt,368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674870</wp:posOffset>
                </wp:positionV>
                <wp:extent cx="0" cy="12236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8.1pt" to="454.4pt,46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898515</wp:posOffset>
                </wp:positionV>
                <wp:extent cx="0" cy="6191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4.45pt" to="454.4pt,513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7943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2.85pt;width:716.65pt;height: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046220</wp:posOffset>
                </wp:positionV>
                <wp:extent cx="9102090" cy="6286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8.6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842510</wp:posOffset>
                </wp:positionV>
                <wp:extent cx="9102090" cy="10560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81.3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206490</wp:posOffset>
                </wp:positionV>
                <wp:extent cx="9102090" cy="3111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88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3111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42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046220</wp:posOffset>
                </wp:positionV>
                <wp:extent cx="9102090" cy="4559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18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4842510</wp:posOffset>
                </wp:positionV>
                <wp:extent cx="9102090" cy="311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381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6206490</wp:posOffset>
                </wp:positionV>
                <wp:extent cx="9102090" cy="3111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88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395980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6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70649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9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50278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154295</wp:posOffset>
                </wp:positionV>
                <wp:extent cx="8616950" cy="744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05.8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6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70649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5027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154295</wp:posOffset>
                </wp:positionV>
                <wp:extent cx="8286750" cy="7442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5.8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6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0649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5027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54295</wp:posOffset>
                </wp:positionV>
                <wp:extent cx="8286750" cy="7442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5.8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332230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10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4.9pt" to="454.4pt,121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4.9pt" to="534.1pt,121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4.9pt" to="613.8pt,121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4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2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42 35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4.9pt" to="693.55pt,121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78</Characters>
  <CharactersWithSpaces>2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8:00Z</dcterms:created>
  <dc:creator>Oracle Reports</dc:creator>
  <dc:description/>
  <dc:language>en-US</dc:language>
  <cp:lastModifiedBy/>
  <cp:lastPrinted>2012-04-10T17:08:00Z</cp:lastPrinted>
  <dcterms:modified xsi:type="dcterms:W3CDTF">2012-04-10T17:08:00Z</dcterms:modified>
  <cp:revision>2</cp:revision>
  <dc:subject/>
  <dc:title>Załącznik nr 4 do Zarządzenia 29.201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