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36144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6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28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835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08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752340</wp:posOffset>
                </wp:positionV>
                <wp:extent cx="7666990" cy="835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74.2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5587365</wp:posOffset>
                </wp:positionV>
                <wp:extent cx="7666990" cy="8985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439.95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8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752340</wp:posOffset>
                </wp:positionV>
                <wp:extent cx="7666990" cy="2095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74.2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5587365</wp:posOffset>
                </wp:positionV>
                <wp:extent cx="7666990" cy="273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439.9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12750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963160</wp:posOffset>
                </wp:positionV>
                <wp:extent cx="7666990" cy="6235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90.8pt;width:603.6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5861685</wp:posOffset>
                </wp:positionV>
                <wp:extent cx="7666990" cy="6242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461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27500</wp:posOffset>
                </wp:positionV>
                <wp:extent cx="7666990" cy="6242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63160</wp:posOffset>
                </wp:positionV>
                <wp:extent cx="7666990" cy="6235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90.8pt;width:603.6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861685</wp:posOffset>
                </wp:positionV>
                <wp:extent cx="766699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461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27500</wp:posOffset>
                </wp:positionV>
                <wp:extent cx="7666990" cy="62420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963160</wp:posOffset>
                </wp:positionV>
                <wp:extent cx="7666990" cy="6235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90.8pt;width:603.6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861685</wp:posOffset>
                </wp:positionV>
                <wp:extent cx="7666990" cy="6242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61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8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752340</wp:posOffset>
                </wp:positionV>
                <wp:extent cx="766699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4.2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587365</wp:posOffset>
                </wp:positionV>
                <wp:extent cx="766699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39.9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36137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510.6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36137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510.6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36137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510.6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36137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510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36137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510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36137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510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36137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510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361378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510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361378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510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9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16</Characters>
  <CharactersWithSpaces>1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2:00Z</dcterms:created>
  <dc:creator>Oracle Reports</dc:creator>
  <dc:description/>
  <dc:language>en-US</dc:language>
  <cp:lastModifiedBy/>
  <cp:lastPrinted>2012-04-10T17:03:00Z</cp:lastPrinted>
  <dcterms:modified xsi:type="dcterms:W3CDTF">2012-04-10T17:03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