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82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2483485</wp:posOffset>
                </wp:positionV>
                <wp:extent cx="9097645" cy="968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968400"/>
                          <a:chOff x="0" y="0"/>
                          <a:chExt cx="9097560" cy="968400"/>
                        </a:xfrm>
                      </wpg:grpSpPr>
                      <wps:wsp>
                        <wps:cNvSpPr/>
                        <wps:spPr>
                          <a:xfrm>
                            <a:off x="0" y="27252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840"/>
                            <a:ext cx="9097560" cy="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9097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55pt;width:716.35pt;height:76.25pt" coordorigin="973,3911" coordsize="14327,1525">
                <v:shape id="shape_0" path="m0,0l0,432l0,432l0,0xe" fillcolor="white" stroked="f" o:allowincell="f" style="position:absolute;left:973;top:4340;width:0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11;width:14326;height:4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098;width:14326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773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343;width:14326;height:4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108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ł</w:t>
      </w:r>
      <w:r>
        <w:rPr>
          <w:rFonts w:cs="Arial" w:ascii="Arial" w:hAnsi="Arial"/>
          <w:w w:val="99"/>
          <w:position w:val="-1"/>
          <w:sz w:val="20"/>
          <w:szCs w:val="20"/>
        </w:rPr>
        <w:t>ą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nr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4-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10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sectPr>
          <w:type w:val="continuous"/>
          <w:pgSz w:orient="landscape" w:w="16838" w:h="11906"/>
          <w:pgMar w:left="860" w:right="1440" w:gutter="0" w:header="0" w:top="1060" w:footer="0" w:bottom="280"/>
          <w:cols w:num="3" w:equalWidth="false" w:sep="false">
            <w:col w:w="2558" w:space="2502"/>
            <w:col w:w="5046" w:space="1258"/>
            <w:col w:w="3175"/>
          </w:cols>
          <w:formProt w:val="false"/>
          <w:textDirection w:val="lrTb"/>
          <w:docGrid w:type="default" w:linePitch="360" w:charSpace="0"/>
        </w:sectPr>
      </w:pPr>
    </w:p>
    <w:tbl>
      <w:tblPr>
        <w:tblW w:w="143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6"/>
        <w:gridCol w:w="1123"/>
        <w:gridCol w:w="1127"/>
        <w:gridCol w:w="1124"/>
        <w:gridCol w:w="1126"/>
        <w:gridCol w:w="1124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900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84" w:right="221" w:firstLine="1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75"/>
                <w:sz w:val="16"/>
                <w:szCs w:val="16"/>
              </w:rPr>
              <w:t>Ŝ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" w:right="13" w:firstLine="19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74"/>
                <w:sz w:val="14"/>
                <w:szCs w:val="14"/>
              </w:rPr>
              <w:t>Ŝ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4" w:right="16" w:hanging="134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" w:right="-43" w:firstLine="2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49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34" w:firstLine="175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74"/>
                <w:sz w:val="14"/>
                <w:szCs w:val="14"/>
              </w:rPr>
              <w:t>Ŝ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9" w:firstLine="35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129" w:firstLine="36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e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2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2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83" w:right="46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333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50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FFFF"/>
                <w:spacing w:val="3"/>
                <w:w w:val="122"/>
                <w:sz w:val="16"/>
                <w:szCs w:val="16"/>
              </w:rPr>
              <w:t>ś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9" w:right="-2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82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5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9" w:right="-2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1945" w:right="19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9" w:right="-2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69" w:right="441" w:hanging="854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I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9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4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777" w:right="253" w:hanging="144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J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9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5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37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9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administracji rządowej zlecone powiatow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505" w:right="-34" w:hanging="0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850" w:right="-24" w:hanging="0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848" w:right="-22" w:hanging="0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848" w:right="-23" w:hanging="0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849" w:right="-23" w:hanging="0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9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5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9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 OG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05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9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68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sectPr>
          <w:type w:val="continuous"/>
          <w:pgSz w:orient="landscape" w:w="16838" w:h="11906"/>
          <w:pgMar w:left="860" w:right="14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>Dziękujemy za wypróbowanie programu Solid Converter PDF Professional.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 xml:space="preserve">Wersja ewaluacyjna programu wykonuje konwersję 10% objętości dokumentu, maksymalnie 10 stron. 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>Podczas bieżącej operacji, program Solid Converter PDF Professional wykonał konwersję 1 z 2 stron.</w:t>
      </w:r>
    </w:p>
    <w:p>
      <w:pPr>
        <w:pStyle w:val="Normal"/>
        <w:widowControl w:val="false"/>
        <w:autoSpaceDE w:val="false"/>
        <w:ind w:left="200" w:right="200" w:hanging="0"/>
        <w:rPr>
          <w:b/>
          <w:b/>
          <w:bCs/>
          <w:color w:val="3366F4"/>
        </w:rPr>
      </w:pPr>
      <w:r>
        <w:rPr>
          <w:b/>
          <w:bCs/>
          <w:color w:val="3366F4"/>
        </w:rPr>
        <w:t>Aby usunąć to ograniczenie, dokonaj zakupu Solid Converter PDF Professional pod adresem http://www.solidpdf.com/buy.htm.</w:t>
      </w:r>
    </w:p>
    <w:sectPr>
      <w:type w:val="nextPage"/>
      <w:pgSz w:orient="landscape" w:w="16838" w:h="11906"/>
      <w:pgMar w:left="860" w:right="14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5:00Z</dcterms:created>
  <dc:creator>urban_m</dc:creator>
  <dc:description>Dokument ten utworzono przy użyciu programu Solid Converter PDF Professional</dc:description>
  <dc:language>en-US</dc:language>
  <cp:lastModifiedBy>szafr_a</cp:lastModifiedBy>
  <dcterms:modified xsi:type="dcterms:W3CDTF">2010-08-16T08:35:00Z</dcterms:modified>
  <cp:revision>2</cp:revision>
  <dc:subject/>
  <dc:title>załącznik nr 4.RTF</dc:title>
</cp:coreProperties>
</file>