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5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566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0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0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1930</wp:posOffset>
                </wp:positionV>
                <wp:extent cx="0" cy="7924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9pt" to="534.1pt,278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1930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9pt" to="613.8pt,278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05pt" to="454.4pt,29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05pt" to="534.1pt,297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792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78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7924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78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792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78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0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4990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232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8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05pt" to="613.8pt,297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8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5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3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05pt" to="693.55pt,297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1</Characters>
  <CharactersWithSpaces>8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8:00Z</dcterms:created>
  <dc:creator>Oracle Reports</dc:creator>
  <dc:description/>
  <dc:language>en-US</dc:language>
  <cp:lastModifiedBy/>
  <dcterms:modified xsi:type="dcterms:W3CDTF">2011-10-05T11:08:00Z</dcterms:modified>
  <cp:revision>2</cp:revision>
  <dc:subject/>
  <dc:title>Załacznik nr 4 do Zarządzenia 17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