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168.7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616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672.7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729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391.45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0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47.7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1"/>
                        <wps:cNvSpPr/>
                      </wps:nvSpPr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2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0"/>
                        <wps:cNvSpPr/>
                      </wps:nvSpPr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13.9pt;width:772.45pt;height:82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31"/>
                        <wps:cNvSpPr/>
                      </wps:nvSpPr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12.75pt;margin-top:230.4pt;width:772.45pt;height:66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3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6"/>
                        <wps:cNvSpPr/>
                      </wps:nvSpPr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12.75pt;margin-top:263.55pt;width:772.45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729fcf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729fcf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4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296.6pt" ID="Shape43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296.6pt" ID="Shape4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5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#729fcf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POWIATU NA 2011 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POWIATU NA 2011 R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4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4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ę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bsługa dłu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nagrodzeni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kładki od n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nagrodzenie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kładki od n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licz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tatu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8289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543925</wp:posOffset>
                </wp:positionH>
                <wp:positionV relativeFrom="page">
                  <wp:posOffset>2590165</wp:posOffset>
                </wp:positionV>
                <wp:extent cx="714375" cy="118745"/>
                <wp:effectExtent l="0" t="0" r="0" b="0"/>
                <wp:wrapSquare wrapText="bothSides"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9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25830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00050</wp:posOffset>
                </wp:positionH>
                <wp:positionV relativeFrom="page">
                  <wp:posOffset>1616075</wp:posOffset>
                </wp:positionV>
                <wp:extent cx="328930" cy="152400"/>
                <wp:effectExtent l="0" t="0" r="0" b="0"/>
                <wp:wrapSquare wrapText="bothSides"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pt;height:12pt;mso-wrap-distance-left:0pt;mso-wrap-distance-right:0pt;mso-wrap-distance-top:0pt;mso-wrap-distance-bottom:0pt;margin-top:127.25pt;mso-position-vertical-relative:page;margin-left:3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 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 3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 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 3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 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 3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8289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54392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25830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54203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3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2570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9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3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9714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3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68579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40016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1145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8289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54392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25830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61925</wp:posOffset>
                </wp:positionH>
                <wp:positionV relativeFrom="page">
                  <wp:posOffset>3385820</wp:posOffset>
                </wp:positionV>
                <wp:extent cx="219075" cy="133350"/>
                <wp:effectExtent l="0" t="0" r="0" b="0"/>
                <wp:wrapSquare wrapText="bothSides"/>
                <wp:docPr id="10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66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54203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0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3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25704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0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3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97141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0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3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68579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1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40016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1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11454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1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82891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1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54392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1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25830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1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10845</wp:posOffset>
                </wp:positionH>
                <wp:positionV relativeFrom="page">
                  <wp:posOffset>3596640</wp:posOffset>
                </wp:positionV>
                <wp:extent cx="308610" cy="133350"/>
                <wp:effectExtent l="0" t="0" r="0" b="0"/>
                <wp:wrapSquare wrapText="bothSides"/>
                <wp:docPr id="11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83.2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1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 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 3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1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 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 3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 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 3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2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8289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54392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25830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6"/>
                              </w:rPr>
                              <w:t xml:space="preserve">WYDATKI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6"/>
                        </w:rPr>
                        <w:t xml:space="preserve">WYDATKI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1 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1 3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1 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1 3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1 3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1 3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8289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54392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25830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48030</wp:posOffset>
                </wp:positionH>
                <wp:positionV relativeFrom="page">
                  <wp:posOffset>3596640</wp:posOffset>
                </wp:positionV>
                <wp:extent cx="2769235" cy="114300"/>
                <wp:effectExtent l="0" t="0" r="0" b="0"/>
                <wp:wrapSquare wrapText="bothSides"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83.2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A DZIAŁAL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48030</wp:posOffset>
                </wp:positionH>
                <wp:positionV relativeFrom="page">
                  <wp:posOffset>3385820</wp:posOffset>
                </wp:positionV>
                <wp:extent cx="2769235" cy="114300"/>
                <wp:effectExtent l="0" t="0" r="0" b="0"/>
                <wp:wrapSquare wrapText="bothSides"/>
                <wp:docPr id="1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66.6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769235" cy="118745"/>
                <wp:effectExtent l="0" t="0" r="0" b="0"/>
                <wp:wrapSquare wrapText="bothSides"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powi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powi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55015</wp:posOffset>
                </wp:positionH>
                <wp:positionV relativeFrom="page">
                  <wp:posOffset>2964815</wp:posOffset>
                </wp:positionV>
                <wp:extent cx="2769235" cy="118745"/>
                <wp:effectExtent l="0" t="0" r="0" b="0"/>
                <wp:wrapSquare wrapText="bothSides"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B. WYDATKI NA ZADANIA POWIA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33.45pt;mso-position-vertical-relative:page;margin-left: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B. WYDATKI NA ZADANIA POWIA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1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14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14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4 - zwiêkszenia.RTF</dc:title>
</cp:coreProperties>
</file>