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2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DO SEJMU I SENA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2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23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23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23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23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23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23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23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23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23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6</Characters>
  <CharactersWithSpaces>1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25:00Z</dcterms:created>
  <dc:creator>Oracle Reports</dc:creator>
  <dc:description/>
  <dc:language>en-US</dc:language>
  <cp:lastModifiedBy/>
  <dcterms:modified xsi:type="dcterms:W3CDTF">2011-09-08T18:25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