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3191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1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26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207760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88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20776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88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3319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488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207125</wp:posOffset>
                </wp:positionV>
                <wp:extent cx="0" cy="3079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8.75pt" to="534.1pt,512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33191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488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207125</wp:posOffset>
                </wp:positionV>
                <wp:extent cx="0" cy="3079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8.75pt" to="613.8pt,512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33191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48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207760</wp:posOffset>
                </wp:positionV>
                <wp:extent cx="0" cy="3079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8.8pt" to="172.4pt,51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33191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48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207760</wp:posOffset>
                </wp:positionV>
                <wp:extent cx="0" cy="3079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8.8pt" to="693.55pt,51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33191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48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207760</wp:posOffset>
                </wp:positionV>
                <wp:extent cx="0" cy="3079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8.8pt" to="454.4pt,51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9481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0.65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004435</wp:posOffset>
                </wp:positionV>
                <wp:extent cx="9102090" cy="8597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94.0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86422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61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00443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9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86422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6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7442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4.1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7192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1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4401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1609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3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48818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6026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6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83235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17588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0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34797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2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520055</wp:posOffset>
                </wp:positionV>
                <wp:extent cx="8616950" cy="1727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34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69214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4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03567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7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744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4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7192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4401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1609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48818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5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6602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6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3235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1758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0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3479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200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69214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8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356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5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9 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6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69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0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3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4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19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72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84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74422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54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97192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440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3160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4881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602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83235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17588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34797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52005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92140</wp:posOffset>
                </wp:positionV>
                <wp:extent cx="8286750" cy="16891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8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03567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7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1000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1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10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447925</wp:posOffset>
                </wp:positionV>
                <wp:extent cx="9471660" cy="5111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192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2447925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192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2981325</wp:posOffset>
                </wp:positionV>
                <wp:extent cx="947166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27.9pt;margin-top:23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3100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92.6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2447290</wp:posOffset>
                </wp:positionV>
                <wp:extent cx="0" cy="5111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2.7pt" to="534.1pt,232.9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3100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92.6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2447290</wp:posOffset>
                </wp:positionV>
                <wp:extent cx="0" cy="5111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2.7pt" to="613.8pt,232.9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2981325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4.75pt" to="454.4pt,251.8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298132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4.75pt" to="534.1pt,251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1000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2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2447925</wp:posOffset>
                </wp:positionV>
                <wp:extent cx="0" cy="5111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2.75pt" to="172.4pt,232.9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1000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2.7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2447925</wp:posOffset>
                </wp:positionV>
                <wp:extent cx="0" cy="5111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2.75pt" to="693.55pt,232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1000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2.7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2447925</wp:posOffset>
                </wp:positionV>
                <wp:extent cx="0" cy="5111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2.75pt" to="454.4pt,232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38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621790</wp:posOffset>
                </wp:positionV>
                <wp:extent cx="9102090" cy="82613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27.7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2615565</wp:posOffset>
                </wp:positionV>
                <wp:extent cx="9102090" cy="34353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05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62179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2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61556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0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1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79324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4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96532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5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137410</wp:posOffset>
                </wp:positionV>
                <wp:extent cx="8616950" cy="3105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6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78701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1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79324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4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96532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2137410</wp:posOffset>
                </wp:positionV>
                <wp:extent cx="82867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6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78701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21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1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793240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4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965325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137410</wp:posOffset>
                </wp:positionV>
                <wp:extent cx="82867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6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78701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1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95260</wp:posOffset>
                </wp:positionH>
                <wp:positionV relativeFrom="page">
                  <wp:posOffset>2981325</wp:posOffset>
                </wp:positionV>
                <wp:extent cx="0" cy="2171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4.75pt" to="613.8pt,251.8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894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3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034 88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2981325</wp:posOffset>
                </wp:positionV>
                <wp:extent cx="0" cy="2171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4.75pt" to="693.55pt,251.8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62</Characters>
  <CharactersWithSpaces>2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8:00Z</dcterms:created>
  <dc:creator>Oracle Reports</dc:creator>
  <dc:description/>
  <dc:language>en-US</dc:language>
  <cp:lastModifiedBy/>
  <dcterms:modified xsi:type="dcterms:W3CDTF">2011-09-08T18:48:00Z</dcterms:modified>
  <cp:revision>2</cp:revision>
  <dc:subject/>
  <dc:title>Załacznik nr 4 do Zarządzenia 15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