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396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548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7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0402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5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0402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5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5480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15pt" to="454.4pt,344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5480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15pt" to="534.1pt,344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402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5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402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5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402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5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316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3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3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9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1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5480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15pt" to="613.8pt,344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6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6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56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5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5480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15pt" to="693.55pt,344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6:00Z</dcterms:created>
  <dc:creator>Oracle Reports</dc:creator>
  <dc:description/>
  <dc:language>en-US</dc:language>
  <cp:lastModifiedBy/>
  <dcterms:modified xsi:type="dcterms:W3CDTF">2011-09-05T18:36:00Z</dcterms:modified>
  <cp:revision>2</cp:revision>
  <dc:subject/>
  <dc:title>Załącznik nr 4 do Zarzadzenia 15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