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7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3582035</wp:posOffset>
                </wp:positionV>
                <wp:extent cx="9812020" cy="32181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3218040"/>
                          <a:chOff x="0" y="0"/>
                          <a:chExt cx="9812160" cy="321804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72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9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760"/>
                            <a:ext cx="9812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98121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880"/>
                            <a:ext cx="9812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76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440"/>
                            <a:ext cx="9812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76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16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2.05pt;width:772.6pt;height:253.4pt" coordorigin="973,5641" coordsize="15452,5068">
                <v:rect id="shape_0" fillcolor="white" stroked="f" o:allowincell="f" style="position:absolute;left:973;top:5964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641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972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303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632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7576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16l0,616l0,0xe" fillcolor="white" stroked="f" o:allowincell="f" style="position:absolute;left:973;top:8236;width:0;height:6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7907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853;width:15451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63;width:15451;height:6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576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239;width:15451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28l0,328l0,0xe" fillcolor="white" stroked="f" o:allowincell="f" style="position:absolute;left:973;top:9718;width:0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33l0,333l0,0xe" fillcolor="white" stroked="f" o:allowincell="f" style="position:absolute;left:973;top:10376;width: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10047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286;width:15451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716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10378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4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cols w:num="3" w:equalWidth="false" w:sep="false">
            <w:col w:w="2381" w:space="2680"/>
            <w:col w:w="5046" w:space="1258"/>
            <w:col w:w="4314"/>
          </w:cols>
          <w:formProt w:val="false"/>
          <w:textDirection w:val="lrTb"/>
          <w:docGrid w:type="default" w:linePitch="360" w:charSpace="0"/>
        </w:sectPr>
      </w:pPr>
    </w:p>
    <w:tbl>
      <w:tblPr>
        <w:tblW w:w="154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  <w:gridCol w:w="1126"/>
        <w:gridCol w:w="1125"/>
        <w:gridCol w:w="1126"/>
        <w:gridCol w:w="1123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2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28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8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Ż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7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288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26" w:right="-3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237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 OG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7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0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88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171" w:right="163" w:hanging="3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7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 xml:space="preserve">E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9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1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238" w:right="232" w:firstLine="1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528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238" w:right="232" w:firstLine="1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679" w:right="378" w:hanging="1222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52" w:right="742" w:hanging="444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238" w:right="232" w:firstLine="1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4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5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5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00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00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13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ragraph">
                  <wp:posOffset>2481580</wp:posOffset>
                </wp:positionV>
                <wp:extent cx="6953250" cy="603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603360"/>
                          <a:chOff x="0" y="0"/>
                          <a:chExt cx="6953400" cy="6033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  <a:lnTo>
                                  <a:pt x="0" y="6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9534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4pt;width:547.5pt;height:47.5pt" coordorigin="973,3908" coordsize="10950,950">
                <v:shape id="shape_0" path="m0,0l0,614l0,614l0,0xe" fillcolor="white" stroked="f" o:allowincell="f" style="position:absolute;left:973;top:4241;width:0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08;width:10949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3;width:10949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Załącznik 4 - zwiększani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a</w:t>
      </w:r>
    </w:p>
    <w:p>
      <w:pPr>
        <w:sectPr>
          <w:type w:val="nextPage"/>
          <w:pgSz w:orient="landscape" w:w="16838" w:h="11906"/>
          <w:pgMar w:left="860" w:right="2420" w:gutter="0" w:header="0" w:top="1060" w:footer="0" w:bottom="280"/>
          <w:pgNumType w:fmt="decimal"/>
          <w:cols w:num="3" w:equalWidth="false" w:sep="false">
            <w:col w:w="2259" w:space="200"/>
            <w:col w:w="5046" w:space="544"/>
            <w:col w:w="5511"/>
          </w:cols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9" w:right="143" w:firstLine="115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3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" w:right="127" w:firstLine="187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" w:right="-21" w:firstLine="8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27" w:firstLine="86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 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30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38" w:right="37" w:firstLine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58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sectPr>
      <w:type w:val="continuous"/>
      <w:pgSz w:orient="landscape" w:w="16838" w:h="11906"/>
      <w:pgMar w:left="860" w:right="24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7:00Z</dcterms:created>
  <dc:creator>swini_w</dc:creator>
  <dc:description>Document was created by Solid Converter PDF Professional</dc:description>
  <cp:keywords/>
  <dc:language>en-US</dc:language>
  <cp:lastModifiedBy>broni_m</cp:lastModifiedBy>
  <dcterms:modified xsi:type="dcterms:W3CDTF">2010-12-01T14:39:00Z</dcterms:modified>
  <cp:revision>3</cp:revision>
  <dc:subject/>
  <dc:title>załącznik nr 4 - zwiększenia.RTF</dc:title>
</cp:coreProperties>
</file>