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11785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178640"/>
                          <a:chOff x="0" y="0"/>
                          <a:chExt cx="9097560" cy="117864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92.85pt" coordorigin="973,3911" coordsize="14327,1857">
                <v:shape id="shape_0" path="m0,0l0,328l0,328l0,0xe" fillcolor="white" stroked="f" o:allowincell="f" style="position:absolute;left:973;top:4772;width: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33l0,333l0,0xe" fillcolor="white" stroked="f" o:allowincell="f" style="position:absolute;left:973;top:5433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10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3911;width:14326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343;width:14326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772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436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02"/>
            <w:col w:w="5046" w:space="125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0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33 42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369" w:right="500" w:hanging="8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2" w:hanging="144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1 68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1 68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1 68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7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8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2" w:hanging="144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8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7 87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7 875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7 87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ZKOŁY PODSTAWOWE SPECJAL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 1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 10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 1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ZEDSZKOLA SPECJAL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4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45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4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1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IMNAZJA SPECJAL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 1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 115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 1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 OG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ZKOŁY ZAWODOWE SPECJAL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 8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 815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 8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DUKACYJNA OPIEKA WYCHOWAWCZ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 84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 84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 84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1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3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CJALNE OŚROKI SZKOLNO - WYCHOWAWCZ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 5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 50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 5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1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40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76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CZESNE WSPOMAGANIE ROZWOJU DZIECK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4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4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5" w:right="-42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W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010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4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 xml:space="preserve">r </w:t>
      </w:r>
      <w:r>
        <w:rPr>
          <w:rFonts w:eastAsia="BatangChe" w:cs="Arial" w:ascii="Arial" w:hAnsi="Arial"/>
          <w:spacing w:val="2"/>
          <w:sz w:val="14"/>
          <w:szCs w:val="14"/>
        </w:rPr>
        <w:t>2</w:t>
      </w:r>
      <w:r>
        <w:rPr>
          <w:rFonts w:eastAsia="BatangChe" w:cs="Arial" w:ascii="Arial" w:hAnsi="Arial"/>
          <w:sz w:val="14"/>
          <w:szCs w:val="14"/>
        </w:rPr>
        <w:t>a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505" w:space="546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2:00Z</dcterms:created>
  <dc:creator>urban_m</dc:creator>
  <dc:description>Document was created by Solid Converter PDF, version: 5.0   Build 627</dc:description>
  <dc:language>en-US</dc:language>
  <cp:lastModifiedBy>szafr_a</cp:lastModifiedBy>
  <dcterms:modified xsi:type="dcterms:W3CDTF">2010-09-16T13:32:00Z</dcterms:modified>
  <cp:revision>2</cp:revision>
  <dc:subject/>
  <dc:title>Microsoft Word - Załącznik 4- wydatki powiat</dc:title>
</cp:coreProperties>
</file>