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18 83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09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99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3889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2764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7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5 85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5 85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37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4 53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30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9029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442.8pt;width:772.45pt;height:7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44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62356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44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7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56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 1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5 11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8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36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35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4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7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56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 1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5 11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81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36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35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4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73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56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7 16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5 117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 49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36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35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3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41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9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024120</wp:posOffset>
                </wp:positionV>
                <wp:extent cx="9810750" cy="3898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95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2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8343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5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604393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75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625348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024120</wp:posOffset>
                </wp:positionV>
                <wp:extent cx="9810750" cy="3898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95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2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8343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0439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75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6253480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4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6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81457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79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024120</wp:posOffset>
                </wp:positionV>
                <wp:extent cx="9810750" cy="38989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95.6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414010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2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58343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459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60439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75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6253480</wp:posOffset>
                </wp:positionV>
                <wp:extent cx="9810750" cy="2730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18 83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80936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13.7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20 23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18 83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92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PROFILOWA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554" w:x="1178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4361" w:h="369" w:x="1178" w:y="9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80936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13.7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3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3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3.8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3.8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3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3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3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3.8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0936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3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 18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6047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13.7pt;width:547.4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50925"/>
                <wp:effectExtent l="1270" t="127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30.2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40105"/>
                <wp:effectExtent l="1270" t="1270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46.8pt;width:547.4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2992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63.35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18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 495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691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0 18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0 186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6047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2.85pt" ID="Shape1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6047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2.85pt" ID="Shape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6047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2.9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6047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2.9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6047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2.9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6047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2.9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6047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2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80</Characters>
  <CharactersWithSpaces>2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44:00Z</dcterms:created>
  <dc:creator>Oracle Reports</dc:creator>
  <dc:description/>
  <dc:language>en-US</dc:language>
  <cp:lastModifiedBy/>
  <dcterms:modified xsi:type="dcterms:W3CDTF">2011-11-03T10:4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