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90" w:y="1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312545</wp:posOffset>
                </wp:positionV>
                <wp:extent cx="593915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103.3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688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766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78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2341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31254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103.3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312545</wp:posOffset>
                </wp:positionV>
                <wp:extent cx="247459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103.3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81686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21.8pt" to="281.95pt,221.8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816860</wp:posOffset>
                </wp:positionV>
                <wp:extent cx="8699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21.8pt" to="476.8pt,221.8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43637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13.1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43637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13.1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43637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13.1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43637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13.1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43637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13.1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43637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13.1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43637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13.1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43637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13.1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436370</wp:posOffset>
                </wp:positionV>
                <wp:extent cx="494665" cy="1380490"/>
                <wp:effectExtent l="1270" t="635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617.05pt;margin-top:113.1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820035</wp:posOffset>
                </wp:positionV>
                <wp:extent cx="8273415" cy="14287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222.05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312545</wp:posOffset>
                </wp:positionV>
                <wp:extent cx="1839595" cy="150431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4.5pt;margin-top:103.3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2.05pt" to="344.2pt,233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2.05pt" to="305.25pt,233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2.05pt" to="266.25pt,233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2.05pt" to="227.3pt,233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2.05pt" to="188.3pt,233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2.05pt" to="149.35pt,233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2.05pt" to="383.15pt,233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2.05pt" to="422.15pt,233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2.05pt" to="461.1pt,233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2.05pt" to="500.1pt,233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03.35pt" to="18.85pt,221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03.35pt" to="37.9pt,221.7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22.05pt" to="37.9pt,233.2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22.05pt" to="18.85pt,233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03.35pt" to="149.35pt,221.7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63" w:h="171" w:x="975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DOCHODY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5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683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3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2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816860</wp:posOffset>
                </wp:positionV>
                <wp:extent cx="176657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21.8pt" to="143.55pt,221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279130" cy="35604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56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33.5pt;width:651.85pt;height:28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123565</wp:posOffset>
                </wp:positionV>
                <wp:extent cx="8279130" cy="65849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45.95pt;width:651.8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782695</wp:posOffset>
                </wp:positionV>
                <wp:extent cx="8279130" cy="6591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.5pt;margin-top:297.85pt;width:651.8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4441825</wp:posOffset>
                </wp:positionV>
                <wp:extent cx="8279130" cy="6591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4.5pt;margin-top:349.75pt;width:651.8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5100955</wp:posOffset>
                </wp:positionV>
                <wp:extent cx="8279130" cy="12617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401.65pt;width:651.8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6362700</wp:posOffset>
                </wp:positionV>
                <wp:extent cx="8279130" cy="16319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501pt;width:651.85pt;height:1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279130" cy="1587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3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787140</wp:posOffset>
                </wp:positionV>
                <wp:extent cx="8279130" cy="1587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98.2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4446270</wp:posOffset>
                </wp:positionV>
                <wp:extent cx="8279130" cy="1587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350.1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5105400</wp:posOffset>
                </wp:positionV>
                <wp:extent cx="8279130" cy="1905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402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6367145</wp:posOffset>
                </wp:positionV>
                <wp:extent cx="827913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501.35pt;width:651.8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273415" cy="158115"/>
                <wp:effectExtent l="1270" t="1270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yellow" stroked="t" o:allowincell="f" style="position:absolute;margin-left:4.5pt;margin-top:233.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274050" cy="4946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258.9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947160</wp:posOffset>
                </wp:positionV>
                <wp:extent cx="8274050" cy="49466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310.8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4606290</wp:posOffset>
                </wp:positionV>
                <wp:extent cx="8274050" cy="49466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362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5297805</wp:posOffset>
                </wp:positionV>
                <wp:extent cx="8274050" cy="49466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417.1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5791835</wp:posOffset>
                </wp:positionV>
                <wp:extent cx="8274050" cy="5702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456.05pt;width:651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274050" cy="49466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258.9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3947160</wp:posOffset>
                </wp:positionV>
                <wp:extent cx="8274050" cy="4946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310.8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4606290</wp:posOffset>
                </wp:positionV>
                <wp:extent cx="8274050" cy="49466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362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5297805</wp:posOffset>
                </wp:positionV>
                <wp:extent cx="8274050" cy="49466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4.5pt;margin-top:417.1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5791835</wp:posOffset>
                </wp:positionV>
                <wp:extent cx="8274050" cy="5702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4.5pt;margin-top:456.05pt;width:651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274050" cy="49466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.5pt;margin-top:258.9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3947160</wp:posOffset>
                </wp:positionV>
                <wp:extent cx="8274050" cy="49466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4.5pt;margin-top:310.8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4606290</wp:posOffset>
                </wp:positionV>
                <wp:extent cx="8274050" cy="49466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.5pt;margin-top:362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5297805</wp:posOffset>
                </wp:positionV>
                <wp:extent cx="8274050" cy="49466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.5pt;margin-top:417.1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5791835</wp:posOffset>
                </wp:positionV>
                <wp:extent cx="8274050" cy="57023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4.5pt;margin-top:456.05pt;width:651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279130" cy="1587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4.5pt;margin-top:246.3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3787140</wp:posOffset>
                </wp:positionV>
                <wp:extent cx="8279130" cy="1587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.5pt;margin-top:298.2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4446270</wp:posOffset>
                </wp:positionV>
                <wp:extent cx="8279130" cy="1587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4.5pt;margin-top:350.1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150</wp:posOffset>
                </wp:positionH>
                <wp:positionV relativeFrom="page">
                  <wp:posOffset>5105400</wp:posOffset>
                </wp:positionV>
                <wp:extent cx="8279130" cy="1905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.5pt;margin-top:402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</wp:posOffset>
                </wp:positionH>
                <wp:positionV relativeFrom="page">
                  <wp:posOffset>6367145</wp:posOffset>
                </wp:positionV>
                <wp:extent cx="8279130" cy="1581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.5pt;margin-top:501.35pt;width:651.8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5775</wp:posOffset>
                </wp:positionH>
                <wp:positionV relativeFrom="page">
                  <wp:posOffset>2964815</wp:posOffset>
                </wp:positionV>
                <wp:extent cx="0" cy="356044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33.45pt" to="38.25pt,513.7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4475</wp:posOffset>
                </wp:positionH>
                <wp:positionV relativeFrom="page">
                  <wp:posOffset>2964815</wp:posOffset>
                </wp:positionV>
                <wp:extent cx="0" cy="356044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33.45pt" to="19.25pt,513.7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500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03.35pt" to="53.15pt,221.7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0085</wp:posOffset>
                </wp:positionH>
                <wp:positionV relativeFrom="page">
                  <wp:posOffset>2964815</wp:posOffset>
                </wp:positionV>
                <wp:extent cx="0" cy="356044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33.45pt" to="53.55pt,513.7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273415" cy="158115"/>
                <wp:effectExtent l="1270" t="127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.5pt;margin-top:233.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96745</wp:posOffset>
                </wp:positionH>
                <wp:positionV relativeFrom="page">
                  <wp:posOffset>2965450</wp:posOffset>
                </wp:positionV>
                <wp:extent cx="0" cy="356044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33.5pt" to="149.35pt,513.8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91410</wp:posOffset>
                </wp:positionH>
                <wp:positionV relativeFrom="page">
                  <wp:posOffset>2965450</wp:posOffset>
                </wp:positionV>
                <wp:extent cx="0" cy="356044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33.5pt" to="188.3pt,513.8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86710</wp:posOffset>
                </wp:positionH>
                <wp:positionV relativeFrom="page">
                  <wp:posOffset>2965450</wp:posOffset>
                </wp:positionV>
                <wp:extent cx="0" cy="356044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33.5pt" to="227.3pt,513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81375</wp:posOffset>
                </wp:positionH>
                <wp:positionV relativeFrom="page">
                  <wp:posOffset>2965450</wp:posOffset>
                </wp:positionV>
                <wp:extent cx="0" cy="356044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33.5pt" to="266.25pt,513.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76675</wp:posOffset>
                </wp:positionH>
                <wp:positionV relativeFrom="page">
                  <wp:posOffset>2965450</wp:posOffset>
                </wp:positionV>
                <wp:extent cx="0" cy="356044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33.5pt" to="305.25pt,513.8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866005</wp:posOffset>
                </wp:positionH>
                <wp:positionV relativeFrom="page">
                  <wp:posOffset>2965450</wp:posOffset>
                </wp:positionV>
                <wp:extent cx="0" cy="356044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33.5pt" to="383.15pt,513.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61305</wp:posOffset>
                </wp:positionH>
                <wp:positionV relativeFrom="page">
                  <wp:posOffset>2965450</wp:posOffset>
                </wp:positionV>
                <wp:extent cx="0" cy="356044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33.5pt" to="422.15pt,513.8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55970</wp:posOffset>
                </wp:positionH>
                <wp:positionV relativeFrom="page">
                  <wp:posOffset>2965450</wp:posOffset>
                </wp:positionV>
                <wp:extent cx="0" cy="356044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33.5pt" to="461.1pt,513.8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51270</wp:posOffset>
                </wp:positionH>
                <wp:positionV relativeFrom="page">
                  <wp:posOffset>2965450</wp:posOffset>
                </wp:positionV>
                <wp:extent cx="0" cy="356044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33.5pt" to="500.1pt,513.8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71340</wp:posOffset>
                </wp:positionH>
                <wp:positionV relativeFrom="page">
                  <wp:posOffset>2965450</wp:posOffset>
                </wp:positionV>
                <wp:extent cx="0" cy="356044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33.5pt" to="344.2pt,513.8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5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22.05pt" to="53.15pt,233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7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8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7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8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8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7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8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8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8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8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8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8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64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WESTYCJE I ZAKUP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WESTYCYJN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60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7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7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8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60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7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7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8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60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7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8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60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7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7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8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60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7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8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60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7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8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60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7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8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60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7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8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60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7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8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60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70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81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10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60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7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81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EZPIECZEŃSTWO PUBLICZNE 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81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10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45935</wp:posOffset>
                </wp:positionH>
                <wp:positionV relativeFrom="page">
                  <wp:posOffset>2965450</wp:posOffset>
                </wp:positionV>
                <wp:extent cx="0" cy="356044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33.5pt" to="539.05pt,513.8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1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0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60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7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8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60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7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8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60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7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8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8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8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6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7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84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40600</wp:posOffset>
                </wp:positionH>
                <wp:positionV relativeFrom="page">
                  <wp:posOffset>2965450</wp:posOffset>
                </wp:positionV>
                <wp:extent cx="0" cy="356044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33.5pt" to="578pt,513.8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35900</wp:posOffset>
                </wp:positionH>
                <wp:positionV relativeFrom="page">
                  <wp:posOffset>2965450</wp:posOffset>
                </wp:positionV>
                <wp:extent cx="0" cy="356044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33.5pt" to="617pt,513.8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330565</wp:posOffset>
                </wp:positionH>
                <wp:positionV relativeFrom="page">
                  <wp:posOffset>2965450</wp:posOffset>
                </wp:positionV>
                <wp:extent cx="0" cy="356044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33.5pt" to="655.95pt,513.8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459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2.05pt" to="539.05pt,233.2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4060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2.05pt" to="578pt,233.2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3590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2.05pt" to="617pt,233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lang w:val="en-US"/>
        </w:rPr>
        <w:framePr w:w="779" w:h="1965" w:x="9224" w:y="2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779" w:h="171" w:x="3766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6 691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779" w:h="171" w:x="4546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6 683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4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60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70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80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10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5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62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7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84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91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96110</wp:posOffset>
                </wp:positionH>
                <wp:positionV relativeFrom="page">
                  <wp:posOffset>1312545</wp:posOffset>
                </wp:positionV>
                <wp:extent cx="494665" cy="150431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ff8000" stroked="t" o:allowincell="f" style="position:absolute;margin-left:149.3pt;margin-top:103.3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90" w:y="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92680</wp:posOffset>
                </wp:positionH>
                <wp:positionV relativeFrom="page">
                  <wp:posOffset>1038225</wp:posOffset>
                </wp:positionV>
                <wp:extent cx="5939155" cy="150431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ff8000" stroked="t" o:allowincell="f" style="position:absolute;margin-left:188.4pt;margin-top:81.7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688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766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78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2341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87345</wp:posOffset>
                </wp:positionH>
                <wp:positionV relativeFrom="page">
                  <wp:posOffset>1038225</wp:posOffset>
                </wp:positionV>
                <wp:extent cx="2969260" cy="15043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ff8000" stroked="t" o:allowincell="f" style="position:absolute;margin-left:227.35pt;margin-top:81.7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57240</wp:posOffset>
                </wp:positionH>
                <wp:positionV relativeFrom="page">
                  <wp:posOffset>1038225</wp:posOffset>
                </wp:positionV>
                <wp:extent cx="2474595" cy="1504315"/>
                <wp:effectExtent l="1270" t="1270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ff8000" stroked="t" o:allowincell="f" style="position:absolute;margin-left:461.2pt;margin-top:81.7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99105</wp:posOffset>
                </wp:positionH>
                <wp:positionV relativeFrom="page">
                  <wp:posOffset>2542540</wp:posOffset>
                </wp:positionV>
                <wp:extent cx="582295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0.2pt" to="281.95pt,200.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69000</wp:posOffset>
                </wp:positionH>
                <wp:positionV relativeFrom="page">
                  <wp:posOffset>2542540</wp:posOffset>
                </wp:positionV>
                <wp:extent cx="8699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0.2pt" to="476.8pt,200.2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82645</wp:posOffset>
                </wp:positionH>
                <wp:positionV relativeFrom="page">
                  <wp:posOffset>1162050</wp:posOffset>
                </wp:positionV>
                <wp:extent cx="494665" cy="13804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266.35pt;margin-top:91.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77310</wp:posOffset>
                </wp:positionH>
                <wp:positionV relativeFrom="page">
                  <wp:posOffset>1162050</wp:posOffset>
                </wp:positionV>
                <wp:extent cx="494665" cy="138049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305.3pt;margin-top:91.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71975</wp:posOffset>
                </wp:positionH>
                <wp:positionV relativeFrom="page">
                  <wp:posOffset>1162050</wp:posOffset>
                </wp:positionV>
                <wp:extent cx="494665" cy="138049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344.25pt;margin-top:91.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67275</wp:posOffset>
                </wp:positionH>
                <wp:positionV relativeFrom="page">
                  <wp:posOffset>1162050</wp:posOffset>
                </wp:positionV>
                <wp:extent cx="494665" cy="138049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383.25pt;margin-top:91.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61940</wp:posOffset>
                </wp:positionH>
                <wp:positionV relativeFrom="page">
                  <wp:posOffset>1162050</wp:posOffset>
                </wp:positionV>
                <wp:extent cx="494665" cy="138049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422.2pt;margin-top:91.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51905</wp:posOffset>
                </wp:positionH>
                <wp:positionV relativeFrom="page">
                  <wp:posOffset>1162050</wp:posOffset>
                </wp:positionV>
                <wp:extent cx="494665" cy="138049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00.15pt;margin-top:91.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46570</wp:posOffset>
                </wp:positionH>
                <wp:positionV relativeFrom="page">
                  <wp:posOffset>1162050</wp:posOffset>
                </wp:positionV>
                <wp:extent cx="494665" cy="138049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39.1pt;margin-top:91.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41870</wp:posOffset>
                </wp:positionH>
                <wp:positionV relativeFrom="page">
                  <wp:posOffset>1162050</wp:posOffset>
                </wp:positionV>
                <wp:extent cx="494665" cy="138049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8.1pt;margin-top:91.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36535</wp:posOffset>
                </wp:positionH>
                <wp:positionV relativeFrom="page">
                  <wp:posOffset>1162050</wp:posOffset>
                </wp:positionV>
                <wp:extent cx="494665" cy="1380490"/>
                <wp:effectExtent l="1270" t="635" r="0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617.05pt;margin-top:91.5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150</wp:posOffset>
                </wp:positionH>
                <wp:positionV relativeFrom="page">
                  <wp:posOffset>2545715</wp:posOffset>
                </wp:positionV>
                <wp:extent cx="8273415" cy="142875"/>
                <wp:effectExtent l="1270" t="1270" r="0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ff8000" stroked="t" o:allowincell="f" style="position:absolute;margin-left:4.5pt;margin-top:200.45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150</wp:posOffset>
                </wp:positionH>
                <wp:positionV relativeFrom="page">
                  <wp:posOffset>1038225</wp:posOffset>
                </wp:positionV>
                <wp:extent cx="1839595" cy="150431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ff8000" stroked="t" o:allowincell="f" style="position:absolute;margin-left:4.5pt;margin-top:81.7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71340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0.45pt" to="344.2pt,211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76675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0.45pt" to="305.25pt,211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81375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0.45pt" to="266.25pt,211.6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86710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0.45pt" to="227.3pt,211.6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391410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0.45pt" to="188.3pt,211.6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96745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0.45pt" to="149.35pt,211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66005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0.45pt" to="383.15pt,211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61305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0.45pt" to="422.15pt,211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55970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0.45pt" to="461.1pt,211.6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51270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0.45pt" to="500.1pt,211.6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9395</wp:posOffset>
                </wp:positionH>
                <wp:positionV relativeFrom="page">
                  <wp:posOffset>1038225</wp:posOffset>
                </wp:positionV>
                <wp:extent cx="0" cy="150431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81.75pt" to="18.85pt,200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81330</wp:posOffset>
                </wp:positionH>
                <wp:positionV relativeFrom="page">
                  <wp:posOffset>1038225</wp:posOffset>
                </wp:positionV>
                <wp:extent cx="0" cy="150431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81.75pt" to="37.9pt,200.1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81330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0.45pt" to="37.9pt,211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9395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0.45pt" to="18.85pt,211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96745</wp:posOffset>
                </wp:positionH>
                <wp:positionV relativeFrom="page">
                  <wp:posOffset>1038225</wp:posOffset>
                </wp:positionV>
                <wp:extent cx="0" cy="150431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81.75pt" to="149.35pt,200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150</wp:posOffset>
                </wp:positionH>
                <wp:positionV relativeFrom="page">
                  <wp:posOffset>2542540</wp:posOffset>
                </wp:positionV>
                <wp:extent cx="176657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0.2pt" to="143.55pt,200.2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150</wp:posOffset>
                </wp:positionH>
                <wp:positionV relativeFrom="page">
                  <wp:posOffset>2691130</wp:posOffset>
                </wp:positionV>
                <wp:extent cx="8279130" cy="118999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19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4.5pt;margin-top:211.9pt;width:651.85pt;height:9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150</wp:posOffset>
                </wp:positionH>
                <wp:positionV relativeFrom="page">
                  <wp:posOffset>2691130</wp:posOffset>
                </wp:positionV>
                <wp:extent cx="8274050" cy="49911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4.5pt;margin-top:211.9pt;width:651.45pt;height:3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150</wp:posOffset>
                </wp:positionH>
                <wp:positionV relativeFrom="page">
                  <wp:posOffset>3189605</wp:posOffset>
                </wp:positionV>
                <wp:extent cx="8279130" cy="69088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9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4.5pt;margin-top:251.15pt;width:651.85pt;height:5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150</wp:posOffset>
                </wp:positionH>
                <wp:positionV relativeFrom="page">
                  <wp:posOffset>3194685</wp:posOffset>
                </wp:positionV>
                <wp:extent cx="8279130" cy="19050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4.5pt;margin-top:251.55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150</wp:posOffset>
                </wp:positionH>
                <wp:positionV relativeFrom="page">
                  <wp:posOffset>2695575</wp:posOffset>
                </wp:positionV>
                <wp:extent cx="8274050" cy="49466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4.5pt;margin-top:212.2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150</wp:posOffset>
                </wp:positionH>
                <wp:positionV relativeFrom="page">
                  <wp:posOffset>3386455</wp:posOffset>
                </wp:positionV>
                <wp:extent cx="8274050" cy="49466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4.5pt;margin-top:266.6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150</wp:posOffset>
                </wp:positionH>
                <wp:positionV relativeFrom="page">
                  <wp:posOffset>2695575</wp:posOffset>
                </wp:positionV>
                <wp:extent cx="8274050" cy="49466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4.5pt;margin-top:212.2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150</wp:posOffset>
                </wp:positionH>
                <wp:positionV relativeFrom="page">
                  <wp:posOffset>3386455</wp:posOffset>
                </wp:positionV>
                <wp:extent cx="8274050" cy="49466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4.5pt;margin-top:266.6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150</wp:posOffset>
                </wp:positionH>
                <wp:positionV relativeFrom="page">
                  <wp:posOffset>2695575</wp:posOffset>
                </wp:positionV>
                <wp:extent cx="8274050" cy="49466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4.5pt;margin-top:212.2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150</wp:posOffset>
                </wp:positionH>
                <wp:positionV relativeFrom="page">
                  <wp:posOffset>3386455</wp:posOffset>
                </wp:positionV>
                <wp:extent cx="8274050" cy="49466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4.5pt;margin-top:266.6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150</wp:posOffset>
                </wp:positionH>
                <wp:positionV relativeFrom="page">
                  <wp:posOffset>3194685</wp:posOffset>
                </wp:positionV>
                <wp:extent cx="8279130" cy="19050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4.5pt;margin-top:251.55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5775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11.9pt" to="38.25pt,305.55pt" ID="Shape1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44475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11.9pt" to="19.25pt,305.55pt" ID="Shape1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5005</wp:posOffset>
                </wp:positionH>
                <wp:positionV relativeFrom="page">
                  <wp:posOffset>1038225</wp:posOffset>
                </wp:positionV>
                <wp:extent cx="0" cy="150431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81.75pt" to="53.15pt,200.1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0085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11.9pt" to="53.55pt,305.55pt" ID="Shape1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96745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11.9pt" to="149.35pt,305.5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91410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11.9pt" to="188.3pt,305.5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86710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11.9pt" to="227.3pt,305.5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81375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11.9pt" to="266.25pt,305.5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76675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11.9pt" to="305.25pt,305.5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66005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11.9pt" to="383.15pt,305.5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361305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11.9pt" to="422.15pt,305.5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55970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11.9pt" to="461.1pt,305.5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51270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11.9pt" to="500.1pt,305.5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371340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11.9pt" to="344.2pt,305.5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005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0.45pt" to="53.15pt,211.6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5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5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5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5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5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5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5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5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5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3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3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3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3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3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3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3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5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5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5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5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5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5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5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5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5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5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ZADANIA W ZAKRES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5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LITYK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45935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11.9pt" to="539.05pt,305.5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5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5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5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5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5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53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40600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11.9pt" to="578pt,305.5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35900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11.9pt" to="617pt,305.5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330565</wp:posOffset>
                </wp:positionH>
                <wp:positionV relativeFrom="page">
                  <wp:posOffset>2691130</wp:posOffset>
                </wp:positionV>
                <wp:extent cx="0" cy="118999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11.9pt" to="655.95pt,305.5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45935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0.45pt" to="539.05pt,211.6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40600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0.45pt" to="578pt,211.6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835900</wp:posOffset>
                </wp:positionH>
                <wp:positionV relativeFrom="page">
                  <wp:posOffset>2545715</wp:posOffset>
                </wp:positionV>
                <wp:extent cx="0" cy="142875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0.45pt" to="617pt,211.6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5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3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53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12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96110</wp:posOffset>
                </wp:positionH>
                <wp:positionV relativeFrom="page">
                  <wp:posOffset>1038225</wp:posOffset>
                </wp:positionV>
                <wp:extent cx="494665" cy="1504315"/>
                <wp:effectExtent l="1270" t="1270" r="0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ff8000" stroked="t" o:allowincell="f" style="position:absolute;margin-left:149.3pt;margin-top:81.7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5010</Characters>
  <CharactersWithSpaces>4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0:00Z</dcterms:created>
  <dc:creator>Oracle Reports</dc:creator>
  <dc:description/>
  <dc:language>en-US</dc:language>
  <cp:lastModifiedBy/>
  <cp:lastPrinted>2010-11-08T14:59:00Z</cp:lastPrinted>
  <dcterms:modified xsi:type="dcterms:W3CDTF">2011-02-03T08:50:00Z</dcterms:modified>
  <cp:revision>2</cp:revision>
  <dc:subject/>
  <dc:title>Tabela 2a- Plan dochodów związanych z realizacją zadań z zakresu administracji rządowej oraz innych zadań zleconych powiatowi na 2011 rok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