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0130</wp:posOffset>
                </wp:positionV>
                <wp:extent cx="9812020" cy="2044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2044800"/>
                          <a:chOff x="0" y="0"/>
                          <a:chExt cx="9812160" cy="204480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981216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36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1.9pt;width:772.6pt;height:161pt" coordorigin="973,5638" coordsize="15452,3220">
                <v:shape id="shape_0" path="m0,0l0,616l0,616l0,0xe" fillcolor="white" stroked="f" o:allowincell="f" style="position:absolute;left:973;top:5970;width:0;height:6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38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6916;width:0;height:3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6586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616l0,616l0,0xe" fillcolor="white" stroked="f" o:allowincell="f" style="position:absolute;left:973;top:7579;width:0;height:6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25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520;width:1545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197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19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581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53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–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/>
        <w:ind w:left="114" w:right="-84" w:hanging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4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616" w:space="2500"/>
            <w:col w:w="4935" w:space="1314"/>
            <w:col w:w="4315"/>
          </w:cols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Ŝ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FFFF"/>
                <w:spacing w:val="3"/>
                <w:w w:val="122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11" w:right="-3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11" w:right="-3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11" w:right="-3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11" w:right="-39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38" w:right="37" w:firstLine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1" w:right="-39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left="12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nawierzchni jezdni ul. Łowickiej i Wyszyńskiego w ciągu drogi krajowej nr 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1" w:right="-39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9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1" w:right="-39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1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8" w:right="232" w:firstLine="1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11" w:right="-39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6" w:right="-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1089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14" w:right="-1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51" w:after="0"/>
        <w:ind w:left="11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2513965</wp:posOffset>
                </wp:positionV>
                <wp:extent cx="6953250" cy="601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01200"/>
                          <a:chOff x="0" y="0"/>
                          <a:chExt cx="6953400" cy="6012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953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7.95pt;width:547.5pt;height:47.35pt" coordorigin="973,3959" coordsize="10950,947">
                <v:shape id="shape_0" path="m0,0l0,616l0,616l0,0xe" fillcolor="white" stroked="f" o:allowincell="f" style="position:absolute;left:973;top:4288;width:0;height:6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59;width:10949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91;width:10949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–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51" w:after="0"/>
        <w:ind w:left="114" w:right="-20" w:hanging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4</w:t>
      </w:r>
    </w:p>
    <w:p>
      <w:pPr>
        <w:sectPr>
          <w:type w:val="nextPage"/>
          <w:pgSz w:orient="landscape" w:w="16838" w:h="11906"/>
          <w:pgMar w:left="860" w:right="2420" w:gutter="0" w:header="0" w:top="1060" w:footer="0" w:bottom="280"/>
          <w:pgNumType w:fmt="decimal"/>
          <w:cols w:num="2" w:equalWidth="false" w:sep="false">
            <w:col w:w="7449" w:space="598"/>
            <w:col w:w="5512"/>
          </w:cols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9" w:right="143" w:firstLine="115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" w:right="127" w:firstLine="187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" w:right="-21" w:firstLine="8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27" w:firstLine="86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 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3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428" w:right="-37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8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428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8" w:right="-37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8" w:right="37" w:firstLine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8" w:right="-37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1089/</w:t>
      </w: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9:00Z</dcterms:created>
  <dc:creator>swini_w</dc:creator>
  <dc:description>Dokument ten utworzono przy użyciu programu Solid Converter PDF Professional</dc:description>
  <cp:keywords/>
  <dc:language>en-US</dc:language>
  <cp:lastModifiedBy>broni_m</cp:lastModifiedBy>
  <cp:lastPrinted>2012-01-19T12:53:00Z</cp:lastPrinted>
  <dcterms:modified xsi:type="dcterms:W3CDTF">2012-01-19T11:53:00Z</dcterms:modified>
  <cp:revision>4</cp:revision>
  <dc:subject/>
  <dc:title>Załącznik nr 4 - zwiększenia.RTF</dc:title>
</cp:coreProperties>
</file>