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4 - zwięk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9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3 10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63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68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60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9658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19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3 10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53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53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4 5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04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04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2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04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19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3 10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7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6 05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19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3 107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7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7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6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4 - zwiększen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8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00</Characters>
  <CharactersWithSpaces>1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0:00Z</dcterms:created>
  <dc:creator>Oracle Reports</dc:creator>
  <dc:description/>
  <dc:language>en-US</dc:language>
  <cp:lastModifiedBy/>
  <dcterms:modified xsi:type="dcterms:W3CDTF">2011-07-06T16:43:00Z</dcterms:modified>
  <cp:revision>3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