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75 83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3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0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4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91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96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0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88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6 37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2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8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4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669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5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3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5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7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5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2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43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045835</wp:posOffset>
                </wp:positionV>
                <wp:extent cx="9810750" cy="3898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76.0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2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43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045835</wp:posOffset>
                </wp:positionV>
                <wp:extent cx="9810750" cy="3898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76.0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2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62673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43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83628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5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045835</wp:posOffset>
                </wp:positionV>
                <wp:extent cx="9810750" cy="3898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76.0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75 83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3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0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4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6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75 83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23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50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4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NAD GOSPODARKĄ LEŚN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191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6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6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2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485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1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485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1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485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1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4838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99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019425</wp:posOffset>
                </wp:positionV>
                <wp:extent cx="9810750" cy="11118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37.7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73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19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019425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3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73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19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019425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3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1 63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2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44043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7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649345</wp:posOffset>
                </wp:positionV>
                <wp:extent cx="9810750" cy="273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87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922395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30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2.75pt;margin-top:22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44043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12.75pt;margin-top:27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649345</wp:posOffset>
                </wp:positionV>
                <wp:extent cx="9810750" cy="273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12.75pt;margin-top:287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922395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12.75pt;margin-top:30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2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440430</wp:posOffset>
                </wp:positionV>
                <wp:extent cx="9810750" cy="2095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.75pt;margin-top:27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3649345</wp:posOffset>
                </wp:positionV>
                <wp:extent cx="9810750" cy="273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.75pt;margin-top:287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922395</wp:posOffset>
                </wp:positionV>
                <wp:extent cx="9810750" cy="209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.75pt;margin-top:30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201485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325.25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REWALIDACYJN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201485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325.2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25.3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25.3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25.3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25.3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25.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25.3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25.3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25.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1485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25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88 98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8 98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8 98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88 98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15 05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688 98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0" w:y="1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0" w:y="115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83</Characters>
  <CharactersWithSpaces>4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5:00Z</dcterms:created>
  <dc:creator>Oracle Reports</dc:creator>
  <dc:description/>
  <dc:language>en-US</dc:language>
  <cp:lastModifiedBy/>
  <dcterms:modified xsi:type="dcterms:W3CDTF">2011-11-17T09:35:00Z</dcterms:modified>
  <cp:revision>2</cp:revision>
  <dc:subject/>
  <dc:title>Załącznik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