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ind w:left="0" w:right="0" w:hanging="0"/>
        <w:jc w:val="left"/>
        <w:rPr/>
        <w:framePr w:w="5000" w:h="23" w:x="0" w:y="0" w:hSpace="0" w:vSpace="0" w:wrap="notBeside" w:vAnchor="page" w:hAnchor="page" w:hRule="exact"/>
        <w:pBdr/>
      </w:pPr>
      <w:r>
        <w:rPr/>
        <w:t xml:space="preserve">         </w:t>
      </w:r>
      <w:r>
        <w:rPr/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Arial" w:hAnsi="Arial"/>
          <w:color w:val="000000"/>
          <w:sz w:val="14"/>
        </w:rPr>
        <w:framePr w:w="15225" w:h="216" w:x="435" w:y="28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872" w:h="156" w:x="481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left"/>
        <w:rPr/>
        <w:framePr w:w="5217" w:h="156" w:x="2439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/PLBG_ZEST_PLANWYD_OT.RDF.ORGZDZRZ.0140/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1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PLAN WYDATKÓW BUDŻETU GMINY NA 2010 ROK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990" w:h="158" w:x="11505" w:y="76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Tabela nr 2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4940" w:h="221" w:x="255" w:y="136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łącznik nr 3- zwiększenia</w:t>
      </w:r>
    </w:p>
    <w:p>
      <w:pPr>
        <w:pStyle w:val="Normal"/>
        <w:widowControl w:val="false"/>
        <w:bidi w:val="0"/>
        <w:spacing w:lineRule="atLeast" w:line="144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571563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450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 xml:space="preserve"> </w:t>
      </w:r>
      <w:r>
        <w:rPr>
          <w:rFonts w:ascii="Arial" w:hAnsi="Arial"/>
          <w:color w:val="000000"/>
          <w:sz w:val="16"/>
        </w:rPr>
        <w:t>Wydatki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ydatki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3455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3455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3455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Obsługa długu</w:t>
      </w:r>
    </w:p>
    <w:p>
      <w:pPr>
        <w:pStyle w:val="Normal"/>
        <w:widowControl w:val="false"/>
        <w:bidi w:val="0"/>
        <w:spacing w:lineRule="atLeast" w:line="127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ydatki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adań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statutowych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096375" cy="142875"/>
                <wp:effectExtent l="1270" t="1270" r="0" b="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c2c2c2" stroked="t" o:allowincell="f" style="position:absolute;margin-left:12.75pt;margin-top:202.45pt;width:716.2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4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5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6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7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8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9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1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Dział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Rozdz.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Wyszczególnienie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3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2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5578" w:y="50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61 268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6704" w:y="50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7829" w:y="50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8954" w:y="50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0079" w:y="50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1204" w:y="50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61 268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2329" w:y="50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3455" w:y="50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5715635" cy="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28.95pt,202.2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096375" cy="1051560"/>
                <wp:effectExtent l="1270" t="635" r="0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1051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12.75pt;margin-top:213.9pt;width:716.2pt;height:82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2926715</wp:posOffset>
                </wp:positionV>
                <wp:extent cx="9096375" cy="841375"/>
                <wp:effectExtent l="1270" t="1270" r="0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84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.75pt;margin-top:230.45pt;width:716.2pt;height:6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926715</wp:posOffset>
                </wp:positionV>
                <wp:extent cx="9096375" cy="209550"/>
                <wp:effectExtent l="1270" t="635" r="0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#40c000" stroked="t" o:allowincell="f" style="position:absolute;margin-left:12.75pt;margin-top:230.45pt;width:716.2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3138170</wp:posOffset>
                </wp:positionV>
                <wp:extent cx="9096375" cy="630555"/>
                <wp:effectExtent l="1270" t="1270" r="0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63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white" stroked="t" o:allowincell="f" style="position:absolute;margin-left:12.75pt;margin-top:247.1pt;width:716.2pt;height:4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3138170</wp:posOffset>
                </wp:positionV>
                <wp:extent cx="9096375" cy="209550"/>
                <wp:effectExtent l="1270" t="635" r="0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c0ff80" stroked="t" o:allowincell="f" style="position:absolute;margin-left:12.75pt;margin-top:247.1pt;width:716.2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8170</wp:posOffset>
                </wp:positionV>
                <wp:extent cx="9096375" cy="209550"/>
                <wp:effectExtent l="1270" t="635" r="0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12.75pt;margin-top:247.1pt;width:716.2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347720</wp:posOffset>
                </wp:positionV>
                <wp:extent cx="9096375" cy="420370"/>
                <wp:effectExtent l="1270" t="635" r="0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12.75pt;margin-top:263.6pt;width:716.2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5578" w:y="533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61 268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6704" w:y="533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7829" w:y="533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8954" w:y="533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0079" w:y="533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1204" w:y="533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61 268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2329" w:y="533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3455" w:y="533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345" w:h="210" w:x="255" w:y="5333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854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347720</wp:posOffset>
                </wp:positionV>
                <wp:extent cx="9096375" cy="209550"/>
                <wp:effectExtent l="1270" t="635" r="0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white" stroked="t" o:allowincell="f" style="position:absolute;margin-left:12.75pt;margin-top:263.6pt;width:716.2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720</wp:posOffset>
                </wp:positionV>
                <wp:extent cx="9096375" cy="209550"/>
                <wp:effectExtent l="1270" t="635" r="0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6pt;width:716.2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559175</wp:posOffset>
                </wp:positionV>
                <wp:extent cx="9096375" cy="209550"/>
                <wp:effectExtent l="1270" t="635" r="0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.75pt;margin-top:280.25pt;width:716.2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5578" w:y="56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61 268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6704" w:y="56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7829" w:y="56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8954" w:y="56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0079" w:y="56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1204" w:y="56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61 268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2329" w:y="56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3455" w:y="56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86" w:h="210" w:x="647" w:y="566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85415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559175</wp:posOffset>
                </wp:positionV>
                <wp:extent cx="9096375" cy="209550"/>
                <wp:effectExtent l="1270" t="635" r="0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12.75pt;margin-top:280.25pt;width:716.2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559175</wp:posOffset>
                </wp:positionV>
                <wp:extent cx="9096375" cy="209550"/>
                <wp:effectExtent l="1270" t="635" r="0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80.25pt;width:716.2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2926715</wp:posOffset>
                </wp:positionV>
                <wp:extent cx="9096375" cy="209550"/>
                <wp:effectExtent l="1270" t="635" r="0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.75pt;margin-top:230.45pt;width:716.2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5578" w:y="46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61 268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6704" w:y="46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7829" w:y="46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8954" w:y="46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0079" w:y="46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1204" w:y="46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61 268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2329" w:y="46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3455" w:y="46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1052195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296.65pt" ID="Shape4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6"/>
        </w:rPr>
        <w:t xml:space="preserve">WYDATKI BIEŻĄCE OGÓŁEM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61 268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61 268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361" w:h="180" w:x="1178" w:y="566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POMOC MATERIALNA DLA UCZNIÓW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361" w:h="180" w:x="1178" w:y="5333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EDUKACYJNA OPIEKA WYCHOWAWCZA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361" w:h="187" w:x="1178" w:y="50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6"/>
        </w:rPr>
        <w:t>Gmina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361" w:h="187" w:x="1189" w:y="46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6"/>
        </w:rPr>
        <w:t>A. WYDATKI NA ZADANIA GMINY</w:t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Arial" w:hAnsi="Arial"/>
          <w:color w:val="000000"/>
          <w:sz w:val="14"/>
        </w:rPr>
        <w:framePr w:w="15225" w:h="216" w:x="435" w:y="28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872" w:h="156" w:x="481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left"/>
        <w:rPr/>
        <w:framePr w:w="5217" w:h="156" w:x="2439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/PLBG_ZEST_PLANWYD_OT.RDF.ORGZDZRZ.0140/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1052195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296.65pt" ID="Shape4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096375" cy="209550"/>
                <wp:effectExtent l="1270" t="635" r="0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#408000" stroked="t" o:allowincell="f" style="position:absolute;margin-left:12.75pt;margin-top:213.9pt;width:716.2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05219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296.7pt" ID="Shape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052195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296.7pt" ID="Shape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05219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296.7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05219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296.7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05219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296.7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05219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296.7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05219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296.7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05219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296.7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096375" cy="209550"/>
                <wp:effectExtent l="1270" t="635" r="0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.75pt;margin-top:213.9pt;width:716.2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0810"/>
                <wp:effectExtent l="0" t="0" r="0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fillcolor="white" stroked="f" o:allowincell="f" style="position:absolute;margin-left:12.75pt;margin-top:36pt;width:761.95pt;height:10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990" w:h="158" w:x="8190" w:y="76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Tabela nr 2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4940" w:h="221" w:x="255" w:y="136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łącznik nr 3- zwiększenia</w:t>
      </w:r>
    </w:p>
    <w:p>
      <w:pPr>
        <w:pStyle w:val="Normal"/>
        <w:widowControl w:val="false"/>
        <w:bidi w:val="0"/>
        <w:spacing w:lineRule="atLeast" w:line="144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3572510" cy="150431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264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#c2c2c2" stroked="t" o:allowincell="f" style="position:absolute;margin-left:278.9pt;margin-top:83.55pt;width:281.2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jc w:val="center"/>
        <w:rPr/>
        <w:framePr w:w="1125" w:h="1965" w:x="5578" w:y="207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 xml:space="preserve"> </w:t>
      </w:r>
      <w:r>
        <w:rPr>
          <w:rFonts w:ascii="Arial" w:hAnsi="Arial"/>
          <w:color w:val="000000"/>
          <w:sz w:val="16"/>
        </w:rPr>
        <w:t>Wydatki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jc w:val="center"/>
        <w:rPr/>
        <w:framePr w:w="1125" w:h="1965" w:x="5578" w:y="207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majątkowe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6704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Inwestycje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782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782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782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Zakupy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inwestycyjne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8954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 tym wydatki z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007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007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niesienie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wkładów do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spółek prawa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handlowego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257040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335.2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971415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391.45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685790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447.7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400165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503.95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6952615" cy="142875"/>
                <wp:effectExtent l="1270" t="1270" r="0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fillcolor="#c2c2c2" stroked="t" o:allowincell="f" style="position:absolute;margin-left:12.75pt;margin-top:202.25pt;width:547.4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125" w:h="187" w:x="5578" w:y="406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4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125" w:h="187" w:x="6704" w:y="406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5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125" w:h="187" w:x="7829" w:y="406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6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125" w:h="187" w:x="8954" w:y="406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7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125" w:h="187" w:x="10079" w:y="407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8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61925</wp:posOffset>
                </wp:positionH>
                <wp:positionV relativeFrom="page">
                  <wp:posOffset>1061085</wp:posOffset>
                </wp:positionV>
                <wp:extent cx="3379470" cy="150431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fillcolor="#c2c2c2" stroked="t" o:allowincell="f" style="position:absolute;margin-left:12.75pt;margin-top:83.55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375" w:h="210" w:x="255" w:y="2541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Dział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18" w:h="240" w:x="630" w:y="2541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Rozdz.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404" w:h="210" w:x="2893" w:y="2571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Wyszczególnienie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1145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25pt" to="560.2pt,213.45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40016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25pt" to="503.95pt,213.45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568579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25pt" to="447.7pt,213.45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97141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25pt" to="391.45pt,213.45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2570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25pt" to="335.2pt,213.45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54203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25pt" to="278.9pt,213.45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9624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55pt" to="31.2pt,202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900" w:h="187" w:x="3072" w:y="406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3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86" w:h="187" w:x="639" w:y="406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2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345" w:h="187" w:x="255" w:y="406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3285" w:h="210" w:x="1140" w:y="4335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6"/>
        </w:rPr>
        <w:t xml:space="preserve">WYDATKI MAJĄTKOWE OGÓŁEM </w: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Arial" w:hAnsi="Arial"/>
          <w:b/>
          <w:b/>
          <w:color w:val="FFFFFF"/>
          <w:sz w:val="14"/>
        </w:rPr>
        <w:framePr w:w="1125" w:h="210" w:x="5578" w:y="4334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Arial" w:hAnsi="Arial"/>
          <w:b/>
          <w:b/>
          <w:color w:val="FFFFFF"/>
          <w:sz w:val="14"/>
        </w:rPr>
        <w:framePr w:w="1125" w:h="210" w:x="6704" w:y="4334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Arial" w:hAnsi="Arial"/>
          <w:b/>
          <w:b/>
          <w:color w:val="FFFFFF"/>
          <w:sz w:val="14"/>
        </w:rPr>
        <w:framePr w:w="1125" w:h="210" w:x="7829" w:y="4334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Arial" w:hAnsi="Arial"/>
          <w:b/>
          <w:b/>
          <w:color w:val="FFFFFF"/>
          <w:sz w:val="14"/>
        </w:rPr>
        <w:framePr w:w="1125" w:h="210" w:x="8954" w:y="4334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Arial" w:hAnsi="Arial"/>
          <w:b/>
          <w:b/>
          <w:color w:val="FFFFFF"/>
          <w:sz w:val="14"/>
        </w:rPr>
        <w:framePr w:w="1125" w:h="210" w:x="10079" w:y="4334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9735" w:h="230" w:x="255" w:y="108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PLAN WYDATKÓW BUDŻETU GMINY NA 2010 ROK</w:t>
      </w:r>
    </w:p>
    <w:p>
      <w:pPr>
        <w:pStyle w:val="Normal"/>
        <w:widowControl w:val="false"/>
        <w:pBdr/>
        <w:bidi w:val="0"/>
        <w:ind w:left="0" w:right="0" w:hanging="0"/>
        <w:jc w:val="center"/>
        <w:rPr>
          <w:rFonts w:ascii="Times New Roman" w:hAnsi="Times New Roman"/>
        </w:rPr>
        <w:framePr w:w="9735" w:h="230" w:x="255" w:y="1083" w:hSpace="0" w:vSpace="0" w:wrap="notBeside" w:vAnchor="page" w:hAnchor="page" w:hRule="exact"/>
        <w:pBdr/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3152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55pt" to="57.6pt,202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3152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25pt" to="57.6pt,213.45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962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25pt" to="31.2pt,213.45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55pt" to="278.9pt,202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61925</wp:posOffset>
                </wp:positionH>
                <wp:positionV relativeFrom="page">
                  <wp:posOffset>2566035</wp:posOffset>
                </wp:positionV>
                <wp:extent cx="3379470" cy="0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05pt" to="278.8pt,202.05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542665</wp:posOffset>
                </wp:positionH>
                <wp:positionV relativeFrom="page">
                  <wp:posOffset>2566035</wp:posOffset>
                </wp:positionV>
                <wp:extent cx="3571875" cy="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05pt" to="560.15pt,202.05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stroked="t" o:allowincell="f" style="position:absolute;margin-left:12.75pt;margin-top:213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31520</wp:posOffset>
                </wp:positionH>
                <wp:positionV relativeFrom="page">
                  <wp:posOffset>2713990</wp:posOffset>
                </wp:positionV>
                <wp:extent cx="0" cy="20955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7pt" to="57.6pt,230.15pt" ID="Shape7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96240</wp:posOffset>
                </wp:positionH>
                <wp:positionV relativeFrom="page">
                  <wp:posOffset>2713990</wp:posOffset>
                </wp:positionV>
                <wp:extent cx="0" cy="20955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7pt" to="31.2pt,230.15pt" ID="Shape7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fillcolor="#408000" stroked="t" o:allowincell="f" style="position:absolute;margin-left:12.75pt;margin-top:213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542665</wp:posOffset>
                </wp:positionH>
                <wp:positionV relativeFrom="page">
                  <wp:posOffset>2713990</wp:posOffset>
                </wp:positionV>
                <wp:extent cx="0" cy="20955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7pt" to="278.95pt,230.15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257040</wp:posOffset>
                </wp:positionH>
                <wp:positionV relativeFrom="page">
                  <wp:posOffset>2713990</wp:posOffset>
                </wp:positionV>
                <wp:extent cx="0" cy="20955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7pt" to="335.2pt,230.15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971415</wp:posOffset>
                </wp:positionH>
                <wp:positionV relativeFrom="page">
                  <wp:posOffset>2713990</wp:posOffset>
                </wp:positionV>
                <wp:extent cx="0" cy="20955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7pt" to="391.45pt,230.15pt" ID="Shape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685790</wp:posOffset>
                </wp:positionH>
                <wp:positionV relativeFrom="page">
                  <wp:posOffset>2713990</wp:posOffset>
                </wp:positionV>
                <wp:extent cx="0" cy="20955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7pt" to="447.7pt,230.15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400165</wp:posOffset>
                </wp:positionH>
                <wp:positionV relativeFrom="page">
                  <wp:posOffset>2713990</wp:posOffset>
                </wp:positionV>
                <wp:extent cx="0" cy="20955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7pt" to="503.95pt,230.15pt" ID="Shape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stroked="t" o:allowincell="f" style="position:absolute;margin-left:12.75pt;margin-top:213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2</Words>
  <Characters>1553</Characters>
  <CharactersWithSpaces>1334</CharactersWithSpaces>
  <Company>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0:34:00Z</dcterms:created>
  <dc:creator>Oracle Reports</dc:creator>
  <dc:description/>
  <dc:language>en-US</dc:language>
  <cp:lastModifiedBy/>
  <dcterms:modified xsi:type="dcterms:W3CDTF">2010-08-16T10:34:00Z</dcterms:modified>
  <cp:revision>2</cp:revision>
  <dc:subject/>
  <dc:title>załącznik nr 3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zafr_a</vt:lpwstr>
  </property>
</Properties>
</file>