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0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1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1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1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1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1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1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1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1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1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1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1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1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1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1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1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0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81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1270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213.7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1270" t="1270" r="0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230.2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12.75pt;margin-top:246.8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00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1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296.3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296.3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97</Characters>
  <CharactersWithSpaces>16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23:00Z</dcterms:created>
  <dc:creator>Oracle Reports</dc:creator>
  <dc:description/>
  <dc:language>en-US</dc:language>
  <cp:lastModifiedBy/>
  <dcterms:modified xsi:type="dcterms:W3CDTF">2011-06-14T09:23:00Z</dcterms:modified>
  <cp:revision>2</cp:revision>
  <dc:subject/>
  <dc:title>załacznik nr 3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