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90" w:y="1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a -zmniejszenia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741045"/>
                <wp:effectExtent l="1270" t="127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74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21.25pt;width:673.9pt;height:5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58293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5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33.7pt;width:673.9pt;height:4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41846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46.7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41846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46.7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4184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.5pt;margin-top:246.7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279.6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279.6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279.6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279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279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279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279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279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279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279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279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279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11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I RZĄDOWEJ ORAZ INN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ZADANIA ZLECONE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279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279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279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279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79 103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1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97</Characters>
  <CharactersWithSpaces>1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59:00Z</dcterms:created>
  <dc:creator>Oracle Reports</dc:creator>
  <dc:description/>
  <dc:language>en-US</dc:language>
  <cp:lastModifiedBy/>
  <dcterms:modified xsi:type="dcterms:W3CDTF">2011-10-11T11:00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