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3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13.7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1270" t="1270" r="0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2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2.75pt;margin-top:246.8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3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3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3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3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296.3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296.3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927</Characters>
  <CharactersWithSpaces>16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24:00Z</dcterms:created>
  <dc:creator>Oracle Reports</dc:creator>
  <dc:description/>
  <dc:language>en-US</dc:language>
  <cp:lastModifiedBy/>
  <dcterms:modified xsi:type="dcterms:W3CDTF">2011-09-08T18:25:00Z</dcterms:modified>
  <cp:revision>2</cp:revision>
  <dc:subject/>
  <dc:title>Zała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