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812020" cy="19532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953360"/>
                          <a:chOff x="0" y="0"/>
                          <a:chExt cx="9812160" cy="195336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9812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20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72.6pt;height:153.8pt" coordorigin="973,5641" coordsize="15452,3076">
                <v:rect id="shape_0" fillcolor="white" stroked="f" o:allowincell="f" style="position:absolute;left:973;top:5964;width:15451;height: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641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97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303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6964;width:0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l0,431l0,0xe" fillcolor="white" stroked="f" o:allowincell="f" style="position:absolute;left:973;top:7624;width: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293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8386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8057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632;width:15451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64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624;width:15451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8388;width:15451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N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cols w:num="3" w:equalWidth="false" w:sep="false">
            <w:col w:w="2570" w:space="2568"/>
            <w:col w:w="4887" w:space="1338"/>
            <w:col w:w="4315"/>
          </w:cols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6"/>
        <w:gridCol w:w="1123"/>
        <w:gridCol w:w="1125"/>
        <w:gridCol w:w="1126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84" w:right="221" w:firstLine="1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" w:right="13" w:firstLine="19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4" w:right="16" w:hanging="134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" w:right="-42" w:firstLine="27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49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2" w:right="-20" w:hanging="0"/>
              <w:rPr/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ę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</w:p>
        </w:tc>
      </w:tr>
      <w:tr>
        <w:trPr>
          <w:trHeight w:val="128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31" w:right="-2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34" w:firstLine="175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right="-9" w:firstLine="35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128" w:firstLine="36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z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e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1" w:right="128" w:firstLine="36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482" w:right="46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</w:tr>
      <w:tr>
        <w:trPr>
          <w:trHeight w:val="333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50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Ż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>
                <w:color w:val="EEECE1"/>
              </w:rPr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-28 760</w:t>
            </w:r>
            <w:r>
              <w:rPr>
                <w:rFonts w:cs="Arial" w:ascii="Arial" w:hAnsi="Arial"/>
                <w:b/>
                <w:bCs/>
                <w:color w:val="EEECE1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>
                <w:color w:val="EEECE1"/>
              </w:rPr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-16 221</w:t>
            </w:r>
            <w:r>
              <w:rPr>
                <w:rFonts w:cs="Arial" w:ascii="Arial" w:hAnsi="Arial"/>
                <w:b/>
                <w:bCs/>
                <w:color w:val="EEECE1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>
                <w:color w:val="EEECE1"/>
              </w:rPr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-5</w:t>
            </w:r>
            <w:r>
              <w:rPr>
                <w:rFonts w:cs="Arial" w:ascii="Arial" w:hAnsi="Arial"/>
                <w:b/>
                <w:bCs/>
                <w:color w:val="EEECE1"/>
                <w:spacing w:val="1"/>
                <w:sz w:val="14"/>
                <w:szCs w:val="14"/>
              </w:rPr>
              <w:t> 0</w:t>
            </w: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5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>
                <w:color w:val="EEECE1"/>
              </w:rPr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w w:val="99"/>
                <w:sz w:val="14"/>
                <w:szCs w:val="14"/>
              </w:rPr>
              <w:t>-11 166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7" w:right="-24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935" w:right="-2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8 76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6 22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 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1 166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950" w:right="19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28 76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6 22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5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 0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1 166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4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6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4" w:hanging="0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1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-752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84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9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left="122" w:right="-20" w:hanging="1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D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6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4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1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-752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37" w:right="-2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967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03" w:right="-33" w:hanging="0"/>
              <w:jc w:val="center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 967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-24" w:hanging="0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214,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82" w:right="-3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-752,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9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60" w:right="-36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71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4" w:right="1599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4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9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54" w:right="-33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27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28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73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4" w:right="-3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6" w:right="-35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79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9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62" w:after="0"/>
              <w:ind w:left="527" w:right="218" w:hanging="226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31" w:right="-29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9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6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2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46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51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57" w:right="-3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2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848" w:right="-24" w:hanging="0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80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orient="landscape" w:w="16838" w:h="11906"/>
          <w:pgMar w:left="860" w:right="3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36"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</w:t>
      </w:r>
      <w:r>
        <w:rPr>
          <w:rFonts w:cs="Arial" w:ascii="Arial" w:hAnsi="Arial"/>
          <w:spacing w:val="3"/>
          <w:w w:val="121"/>
          <w:sz w:val="20"/>
          <w:szCs w:val="20"/>
        </w:rPr>
        <w:t>ś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w w:val="99"/>
          <w:sz w:val="20"/>
          <w:szCs w:val="20"/>
        </w:rPr>
        <w:t>N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sz w:val="20"/>
          <w:szCs w:val="20"/>
        </w:rPr>
        <w:t>1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5" w:before="51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</w:t>
      </w:r>
    </w:p>
    <w:p>
      <w:pPr>
        <w:sectPr>
          <w:type w:val="nextPage"/>
          <w:pgSz w:orient="landscape" w:w="16838" w:h="11906"/>
          <w:pgMar w:left="860" w:right="2420" w:gutter="0" w:header="0" w:top="1060" w:footer="0" w:bottom="280"/>
          <w:pgNumType w:fmt="decimal"/>
          <w:cols w:num="2" w:equalWidth="false" w:sep="false">
            <w:col w:w="7423" w:space="626"/>
            <w:col w:w="5511"/>
          </w:cols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6"/>
        <w:gridCol w:w="1123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8" w:right="-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799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right="143" w:firstLine="115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4" w:right="127" w:firstLine="187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" w:right="-21" w:firstLine="8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 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right="127" w:firstLine="86"/>
              <w:jc w:val="both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 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33" w:right="136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217" w:right="210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329" w:right="1995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3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3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1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before="29" w:after="0"/>
              <w:ind w:left="524" w:right="501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before="62" w:after="0"/>
              <w:ind w:left="330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FFFFFF"/>
                <w:spacing w:val="-6"/>
                <w:w w:val="109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34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0140/</w:t>
      </w:r>
    </w:p>
    <w:p>
      <w:pPr>
        <w:pStyle w:val="Normal"/>
        <w:widowControl w:val="false"/>
        <w:autoSpaceDE w:val="false"/>
        <w:spacing w:lineRule="exact" w:line="151"/>
        <w:ind w:left="756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continuous"/>
      <w:pgSz w:orient="landscape" w:w="16838" w:h="11906"/>
      <w:pgMar w:left="860" w:right="24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5:00Z</dcterms:created>
  <dc:creator>swini_w</dc:creator>
  <dc:description>Document was created by Solid Converter PDF Professional</dc:description>
  <cp:keywords/>
  <dc:language>en-US</dc:language>
  <cp:lastModifiedBy>broni_m</cp:lastModifiedBy>
  <cp:lastPrinted>2010-12-01T15:33:00Z</cp:lastPrinted>
  <dcterms:modified xsi:type="dcterms:W3CDTF">2011-01-26T10:35:00Z</dcterms:modified>
  <cp:revision>10</cp:revision>
  <dc:subject/>
  <dc:title>załącznik nr 3a - zmniejszenia.RTF</dc:title>
</cp:coreProperties>
</file>