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21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6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6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911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9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2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7025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0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1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491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4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9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8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8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8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8394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44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10.1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101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1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101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1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4 291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7 994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4 291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7 994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4 291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7 994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3898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41909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2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38989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13.3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41909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42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38989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13.3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41909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42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21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6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6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43.1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21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76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76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MENTAR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LICZENIA Z TYTUŁU PORĘCZEŃ I GWARAN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YCH PRZEZ SKARB PAŃSTWA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Ę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43.1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43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43.1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43.1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43.1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43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43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43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43.1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91211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43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5 511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7 196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953895"/>
                <wp:effectExtent l="1270" t="1270" r="0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95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213.7pt;width:547.4pt;height:15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744345"/>
                <wp:effectExtent l="1270" t="1270" r="0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74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.75pt;margin-top:230.2pt;width:547.4pt;height:13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533525"/>
                <wp:effectExtent l="1270" t="1270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12.75pt;margin-top:246.8pt;width:547.4pt;height:1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8387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.75pt;margin-top:263.35pt;width:547.4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1 351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7 196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3828415</wp:posOffset>
                </wp:positionV>
                <wp:extent cx="6952615" cy="83947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.75pt;margin-top:301.45pt;width:547.4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3828415</wp:posOffset>
                </wp:positionV>
                <wp:extent cx="6952615" cy="210185"/>
                <wp:effectExtent l="1270" t="1270" r="0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12.75pt;margin-top:301.4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3828415</wp:posOffset>
                </wp:positionV>
                <wp:extent cx="6952615" cy="210185"/>
                <wp:effectExtent l="1270" t="1270" r="0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.75pt;margin-top:301.4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0955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.75pt;margin-top:284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7 196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7 196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4039235</wp:posOffset>
                </wp:positionV>
                <wp:extent cx="6952615" cy="209550"/>
                <wp:effectExtent l="1270" t="635" r="0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.75pt;margin-top:318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4248785</wp:posOffset>
                </wp:positionV>
                <wp:extent cx="6952615" cy="209550"/>
                <wp:effectExtent l="1270" t="635" r="0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.75pt;margin-top:334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4458335</wp:posOffset>
                </wp:positionV>
                <wp:extent cx="6952615" cy="209550"/>
                <wp:effectExtent l="1270" t="635" r="0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.75pt;margin-top:351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09550"/>
                <wp:effectExtent l="1270" t="635" r="0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12.75pt;margin-top:284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4039235</wp:posOffset>
                </wp:positionV>
                <wp:extent cx="6952615" cy="20955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12.75pt;margin-top:318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4248785</wp:posOffset>
                </wp:positionV>
                <wp:extent cx="6952615" cy="209550"/>
                <wp:effectExtent l="1270" t="635" r="0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334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4458335</wp:posOffset>
                </wp:positionV>
                <wp:extent cx="6952615" cy="209550"/>
                <wp:effectExtent l="1270" t="635" r="0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12.75pt;margin-top:351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09550"/>
                <wp:effectExtent l="1270" t="635" r="0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284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4039235</wp:posOffset>
                </wp:positionV>
                <wp:extent cx="6952615" cy="209550"/>
                <wp:effectExtent l="1270" t="635" r="0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318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4248785</wp:posOffset>
                </wp:positionV>
                <wp:extent cx="6952615" cy="209550"/>
                <wp:effectExtent l="1270" t="635" r="0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334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4458335</wp:posOffset>
                </wp:positionV>
                <wp:extent cx="6952615" cy="209550"/>
                <wp:effectExtent l="1270" t="635" r="0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351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5 511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7 196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5 511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7 196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95389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67.45pt" ID="Shape1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95389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67.45pt" ID="Shape1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95389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67.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95389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67.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95389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67.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95389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67.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95389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67.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3107</Characters>
  <CharactersWithSpaces>2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5:00Z</dcterms:created>
  <dc:creator>Oracle Reports</dc:creator>
  <dc:description/>
  <dc:language>en-US</dc:language>
  <cp:lastModifiedBy/>
  <dcterms:modified xsi:type="dcterms:W3CDTF">2011-11-03T10:45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