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3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215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9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120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012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6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9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9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2920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9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3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12.4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3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NAD GOSPODARKĄ LEŚ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12.4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2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2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2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2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2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2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2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2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22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2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97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10121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891665"/>
                <wp:effectExtent l="1270" t="127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30.2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680845"/>
                <wp:effectExtent l="1270" t="127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6.8pt;width:547.4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2992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63.35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974465</wp:posOffset>
                </wp:positionV>
                <wp:extent cx="6952615" cy="42037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312.9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4394835</wp:posOffset>
                </wp:positionV>
                <wp:extent cx="6952615" cy="42037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346.0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97446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312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439483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346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974465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312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394835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346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97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97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21012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79.05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210121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79.0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79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79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79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79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10121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79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8</Characters>
  <CharactersWithSpaces>2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4:00Z</dcterms:created>
  <dc:creator>Oracle Reports</dc:creator>
  <dc:description/>
  <dc:language>en-US</dc:language>
  <cp:lastModifiedBy/>
  <dcterms:modified xsi:type="dcterms:W3CDTF">2011-11-17T09:35:00Z</dcterms:modified>
  <cp:revision>2</cp:revision>
  <dc:subject/>
  <dc:title>Załącznik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