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0533" w:h="216" w:x="79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842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2876" w:h="156" w:x="2800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722120</wp:posOffset>
                </wp:positionV>
                <wp:extent cx="6419850" cy="4146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35.6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4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69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87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846070</wp:posOffset>
                </wp:positionV>
                <wp:extent cx="6419850" cy="151828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51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8.9pt;margin-top:224.1pt;width:505.45pt;height:1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4364355</wp:posOffset>
                </wp:positionV>
                <wp:extent cx="6419850" cy="113665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13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8.9pt;margin-top:343.65pt;width:505.45pt;height:8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5501005</wp:posOffset>
                </wp:positionV>
                <wp:extent cx="6419850" cy="394271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94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8.9pt;margin-top:433.15pt;width:505.45pt;height:31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5020</wp:posOffset>
                </wp:positionH>
                <wp:positionV relativeFrom="page">
                  <wp:posOffset>1727200</wp:posOffset>
                </wp:positionV>
                <wp:extent cx="0" cy="4095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36pt" to="62.6pt,168.2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26" w:h="187" w:x="3214" w:y="4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jc w:val="left"/>
        <w:rPr/>
        <w:framePr w:w="6126" w:h="384" w:x="3214" w:y="69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URZĘDY NACZELNYCH ORGANÓW WŁADZY PAŃSTWOWEJ, KONTROLI I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jc w:val="left"/>
        <w:rPr/>
        <w:framePr w:w="6126" w:h="384" w:x="3214" w:y="69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OCHRONY PRAWA ORAZ 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26" w:h="187" w:x="3214" w:y="87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286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365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8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7 373 09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60780</wp:posOffset>
                </wp:positionH>
                <wp:positionV relativeFrom="page">
                  <wp:posOffset>1727200</wp:posOffset>
                </wp:positionV>
                <wp:extent cx="0" cy="4095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6pt" to="91.4pt,168.2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31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31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31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848" w:x="778" w:y="13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4"/>
        </w:rPr>
        <w:t xml:space="preserve">SZCZEGÓŁOWY UKŁAD WYDATKÓW BUDŻETOWYCH ZADAŃ Z ZAKRESU 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848" w:x="778" w:y="13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ADMINISTRACJI RZĄDOWEJ ORAZ INNYCH ZADAŃ ZLECONYCH USTAWAMI MIASTU NA ROK 2011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848" w:x="778" w:y="13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4"/>
        </w:rPr>
        <w:t>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481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RZĘDY WOJEWÓDZK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735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RZĘDY NACZELNYCH ORGANÓW WŁADZY PAŃTWOWEJ, KONTROLI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735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CHRONY PRA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89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ŚWIADCZENIA RODZINNE, ŚWIADCZENIE Z FUNDUSZU ALIMENTACYJ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89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RAZ SKŁADKI NA 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89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1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365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5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8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7 313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81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35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9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7840</wp:posOffset>
                </wp:positionH>
                <wp:positionV relativeFrom="page">
                  <wp:posOffset>2005965</wp:posOffset>
                </wp:positionV>
                <wp:extent cx="641223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57.95pt" to="544.05pt,157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68365</wp:posOffset>
                </wp:positionH>
                <wp:positionV relativeFrom="page">
                  <wp:posOffset>2846070</wp:posOffset>
                </wp:positionV>
                <wp:extent cx="0" cy="151130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24.1pt" to="469.95pt,343.0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28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28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31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9996" w:h="221" w:x="778" w:y="218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68365</wp:posOffset>
                </wp:positionH>
                <wp:positionV relativeFrom="page">
                  <wp:posOffset>4364355</wp:posOffset>
                </wp:positionV>
                <wp:extent cx="0" cy="11290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43.65pt" to="469.95pt,432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8365</wp:posOffset>
                </wp:positionH>
                <wp:positionV relativeFrom="page">
                  <wp:posOffset>5501005</wp:posOffset>
                </wp:positionV>
                <wp:extent cx="0" cy="39350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33.15pt" to="469.95pt,742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87550</wp:posOffset>
                </wp:positionH>
                <wp:positionV relativeFrom="page">
                  <wp:posOffset>1727200</wp:posOffset>
                </wp:positionV>
                <wp:extent cx="0" cy="4095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36pt" to="156.5pt,168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28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0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5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99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45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78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24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6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07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5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00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47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9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40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8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3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9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45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310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47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9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7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5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8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6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4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7 013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7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34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0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0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7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3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0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9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9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5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4 4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68755</wp:posOffset>
                </wp:positionH>
                <wp:positionV relativeFrom="page">
                  <wp:posOffset>2846070</wp:posOffset>
                </wp:positionV>
                <wp:extent cx="0" cy="151130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24.1pt" to="115.65pt,343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31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31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286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68755</wp:posOffset>
                </wp:positionH>
                <wp:positionV relativeFrom="page">
                  <wp:posOffset>4364355</wp:posOffset>
                </wp:positionV>
                <wp:extent cx="0" cy="11290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43.65pt" to="115.65pt,432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68755</wp:posOffset>
                </wp:positionH>
                <wp:positionV relativeFrom="page">
                  <wp:posOffset>5501005</wp:posOffset>
                </wp:positionV>
                <wp:extent cx="0" cy="393509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33.15pt" to="115.65pt,742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68755</wp:posOffset>
                </wp:positionH>
                <wp:positionV relativeFrom="page">
                  <wp:posOffset>1727200</wp:posOffset>
                </wp:positionV>
                <wp:extent cx="0" cy="4095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36pt" to="115.65pt,168.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68365</wp:posOffset>
                </wp:positionH>
                <wp:positionV relativeFrom="page">
                  <wp:posOffset>1724660</wp:posOffset>
                </wp:positionV>
                <wp:extent cx="0" cy="4121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35.8pt" to="469.95pt,168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8496" w:h="187" w:x="850" w:y="40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I. Wydatki na zadania zlecone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76" w:h="237" w:x="9358" w:y="40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7 747 15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6648" w:h="221" w:x="4113" w:y="7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lacznik 3 do Zarządzenia 8/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2790" w:h="221" w:x="889" w:y="7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91360</wp:posOffset>
                </wp:positionH>
                <wp:positionV relativeFrom="page">
                  <wp:posOffset>2846070</wp:posOffset>
                </wp:positionV>
                <wp:extent cx="0" cy="151130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24.1pt" to="156.8pt,343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24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91360</wp:posOffset>
                </wp:positionH>
                <wp:positionV relativeFrom="page">
                  <wp:posOffset>4364355</wp:posOffset>
                </wp:positionV>
                <wp:extent cx="0" cy="11290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43.65pt" to="156.8pt,432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91360</wp:posOffset>
                </wp:positionH>
                <wp:positionV relativeFrom="page">
                  <wp:posOffset>5501005</wp:posOffset>
                </wp:positionV>
                <wp:extent cx="0" cy="393509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33.15pt" to="156.8pt,742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4030</wp:posOffset>
                </wp:positionH>
                <wp:positionV relativeFrom="page">
                  <wp:posOffset>2138680</wp:posOffset>
                </wp:positionV>
                <wp:extent cx="6419850" cy="2667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38.9pt;margin-top:168.4pt;width:505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719" w:h="237" w:x="9115" w:y="34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7 747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84" w:h="192" w:x="3221" w:y="3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5020</wp:posOffset>
                </wp:positionH>
                <wp:positionV relativeFrom="page">
                  <wp:posOffset>2846070</wp:posOffset>
                </wp:positionV>
                <wp:extent cx="0" cy="15113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24.1pt" to="62.6pt,343.0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528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57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621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66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8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84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98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029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07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123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170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216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263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310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375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42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468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8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10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7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1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 013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9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34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3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0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0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6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3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0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9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75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68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28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7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1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4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8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29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7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23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70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16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63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10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75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2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68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5020</wp:posOffset>
                </wp:positionH>
                <wp:positionV relativeFrom="page">
                  <wp:posOffset>4364355</wp:posOffset>
                </wp:positionV>
                <wp:extent cx="0" cy="11290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43.65pt" to="62.6pt,432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5020</wp:posOffset>
                </wp:positionH>
                <wp:positionV relativeFrom="page">
                  <wp:posOffset>5501005</wp:posOffset>
                </wp:positionV>
                <wp:extent cx="0" cy="393509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33.15pt" to="62.6pt,742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60780</wp:posOffset>
                </wp:positionH>
                <wp:positionV relativeFrom="page">
                  <wp:posOffset>2846070</wp:posOffset>
                </wp:positionV>
                <wp:extent cx="0" cy="151130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4.1pt" to="91.4pt,343.0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60780</wp:posOffset>
                </wp:positionH>
                <wp:positionV relativeFrom="page">
                  <wp:posOffset>4364355</wp:posOffset>
                </wp:positionV>
                <wp:extent cx="0" cy="11290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3.65pt" to="91.4pt,432.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60780</wp:posOffset>
                </wp:positionH>
                <wp:positionV relativeFrom="page">
                  <wp:posOffset>5501005</wp:posOffset>
                </wp:positionV>
                <wp:extent cx="0" cy="393509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3.15pt" to="91.4pt,742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4030</wp:posOffset>
                </wp:positionH>
                <wp:positionV relativeFrom="page">
                  <wp:posOffset>3023870</wp:posOffset>
                </wp:positionV>
                <wp:extent cx="6419850" cy="146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38.9pt;margin-top:238.1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7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7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50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55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599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645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778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824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96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007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05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100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147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19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240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28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133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133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ŚWIADCZONYCH  W 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39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445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DPISY NA ZAKŁADOWY FUNDUSZ ŚWIADCZEŃ SOCJAL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4030</wp:posOffset>
                </wp:positionH>
                <wp:positionV relativeFrom="page">
                  <wp:posOffset>4638040</wp:posOffset>
                </wp:positionV>
                <wp:extent cx="6419850" cy="146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38.9pt;margin-top:365.2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4030</wp:posOffset>
                </wp:positionH>
                <wp:positionV relativeFrom="page">
                  <wp:posOffset>5678805</wp:posOffset>
                </wp:positionV>
                <wp:extent cx="6419850" cy="146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38.9pt;margin-top:447.1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4030</wp:posOffset>
                </wp:positionH>
                <wp:positionV relativeFrom="page">
                  <wp:posOffset>2391410</wp:posOffset>
                </wp:positionV>
                <wp:extent cx="6419850" cy="1460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38.9pt;margin-top:188.3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6290</wp:posOffset>
                </wp:positionH>
                <wp:positionV relativeFrom="page">
                  <wp:posOffset>3048635</wp:posOffset>
                </wp:positionV>
                <wp:extent cx="6117590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40.05pt" to="544.35pt,240.0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6290</wp:posOffset>
                </wp:positionH>
                <wp:positionV relativeFrom="page">
                  <wp:posOffset>4662805</wp:posOffset>
                </wp:positionV>
                <wp:extent cx="611759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67.15pt" to="544.35pt,367.1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6290</wp:posOffset>
                </wp:positionH>
                <wp:positionV relativeFrom="page">
                  <wp:posOffset>5703570</wp:posOffset>
                </wp:positionV>
                <wp:extent cx="6117590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49.1pt" to="544.35pt,449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70025</wp:posOffset>
                </wp:positionH>
                <wp:positionV relativeFrom="page">
                  <wp:posOffset>3343910</wp:posOffset>
                </wp:positionV>
                <wp:extent cx="5443855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3pt" to="544.35pt,263.3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70025</wp:posOffset>
                </wp:positionH>
                <wp:positionV relativeFrom="page">
                  <wp:posOffset>3640455</wp:posOffset>
                </wp:positionV>
                <wp:extent cx="5443855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65pt" to="544.35pt,286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70025</wp:posOffset>
                </wp:positionH>
                <wp:positionV relativeFrom="page">
                  <wp:posOffset>3937000</wp:posOffset>
                </wp:positionV>
                <wp:extent cx="5443855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pt" to="544.35pt,310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70025</wp:posOffset>
                </wp:positionH>
                <wp:positionV relativeFrom="page">
                  <wp:posOffset>4233545</wp:posOffset>
                </wp:positionV>
                <wp:extent cx="5443855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3.35pt" to="544.35pt,33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70025</wp:posOffset>
                </wp:positionH>
                <wp:positionV relativeFrom="page">
                  <wp:posOffset>5073015</wp:posOffset>
                </wp:positionV>
                <wp:extent cx="5443855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9.45pt" to="544.35pt,399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70025</wp:posOffset>
                </wp:positionH>
                <wp:positionV relativeFrom="page">
                  <wp:posOffset>5369560</wp:posOffset>
                </wp:positionV>
                <wp:extent cx="5443855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2.8pt" to="544.35pt,422.8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70025</wp:posOffset>
                </wp:positionH>
                <wp:positionV relativeFrom="page">
                  <wp:posOffset>6231255</wp:posOffset>
                </wp:positionV>
                <wp:extent cx="5443855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0.65pt" to="544.35pt,490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70025</wp:posOffset>
                </wp:positionH>
                <wp:positionV relativeFrom="page">
                  <wp:posOffset>6527800</wp:posOffset>
                </wp:positionV>
                <wp:extent cx="5443855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4pt" to="544.35pt,514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70025</wp:posOffset>
                </wp:positionH>
                <wp:positionV relativeFrom="page">
                  <wp:posOffset>6824345</wp:posOffset>
                </wp:positionV>
                <wp:extent cx="5443855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7.35pt" to="544.35pt,537.3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70025</wp:posOffset>
                </wp:positionH>
                <wp:positionV relativeFrom="page">
                  <wp:posOffset>7120890</wp:posOffset>
                </wp:positionV>
                <wp:extent cx="5443855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0.7pt" to="544.35pt,560.7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70025</wp:posOffset>
                </wp:positionH>
                <wp:positionV relativeFrom="page">
                  <wp:posOffset>7417435</wp:posOffset>
                </wp:positionV>
                <wp:extent cx="5443855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4.05pt" to="544.35pt,584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70025</wp:posOffset>
                </wp:positionH>
                <wp:positionV relativeFrom="page">
                  <wp:posOffset>7713980</wp:posOffset>
                </wp:positionV>
                <wp:extent cx="5443855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7.4pt" to="544.35pt,607.4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70025</wp:posOffset>
                </wp:positionH>
                <wp:positionV relativeFrom="page">
                  <wp:posOffset>8010525</wp:posOffset>
                </wp:positionV>
                <wp:extent cx="5443855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0.75pt" to="544.35pt,630.7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70025</wp:posOffset>
                </wp:positionH>
                <wp:positionV relativeFrom="page">
                  <wp:posOffset>8307070</wp:posOffset>
                </wp:positionV>
                <wp:extent cx="5443855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4.1pt" to="544.35pt,654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70025</wp:posOffset>
                </wp:positionH>
                <wp:positionV relativeFrom="page">
                  <wp:posOffset>8719185</wp:posOffset>
                </wp:positionV>
                <wp:extent cx="5443855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6.55pt" to="544.35pt,686.5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70025</wp:posOffset>
                </wp:positionH>
                <wp:positionV relativeFrom="page">
                  <wp:posOffset>9015730</wp:posOffset>
                </wp:positionV>
                <wp:extent cx="5443855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9.9pt" to="544.35pt,709.9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70025</wp:posOffset>
                </wp:positionH>
                <wp:positionV relativeFrom="page">
                  <wp:posOffset>9312275</wp:posOffset>
                </wp:positionV>
                <wp:extent cx="5443855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3.25pt" to="544.35pt,733.2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60780</wp:posOffset>
                </wp:positionH>
                <wp:positionV relativeFrom="page">
                  <wp:posOffset>3185160</wp:posOffset>
                </wp:positionV>
                <wp:extent cx="5753100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8pt" to="544.35pt,25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60780</wp:posOffset>
                </wp:positionH>
                <wp:positionV relativeFrom="page">
                  <wp:posOffset>3481705</wp:posOffset>
                </wp:positionV>
                <wp:extent cx="5753100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15pt" to="544.35pt,274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60780</wp:posOffset>
                </wp:positionH>
                <wp:positionV relativeFrom="page">
                  <wp:posOffset>3778250</wp:posOffset>
                </wp:positionV>
                <wp:extent cx="5753100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5pt" to="544.35pt,297.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60780</wp:posOffset>
                </wp:positionH>
                <wp:positionV relativeFrom="page">
                  <wp:posOffset>4074795</wp:posOffset>
                </wp:positionV>
                <wp:extent cx="5753100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85pt" to="544.35pt,320.8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60780</wp:posOffset>
                </wp:positionH>
                <wp:positionV relativeFrom="page">
                  <wp:posOffset>4914265</wp:posOffset>
                </wp:positionV>
                <wp:extent cx="575310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6.95pt" to="544.35pt,386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60780</wp:posOffset>
                </wp:positionH>
                <wp:positionV relativeFrom="page">
                  <wp:posOffset>5211445</wp:posOffset>
                </wp:positionV>
                <wp:extent cx="575310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0.35pt" to="544.35pt,410.3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60780</wp:posOffset>
                </wp:positionH>
                <wp:positionV relativeFrom="page">
                  <wp:posOffset>6072505</wp:posOffset>
                </wp:positionV>
                <wp:extent cx="57531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8.15pt" to="544.35pt,478.1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60780</wp:posOffset>
                </wp:positionH>
                <wp:positionV relativeFrom="page">
                  <wp:posOffset>6369050</wp:posOffset>
                </wp:positionV>
                <wp:extent cx="57531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1.5pt" to="544.35pt,501.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60780</wp:posOffset>
                </wp:positionH>
                <wp:positionV relativeFrom="page">
                  <wp:posOffset>6665595</wp:posOffset>
                </wp:positionV>
                <wp:extent cx="57531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4.85pt" to="544.35pt,524.8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780</wp:posOffset>
                </wp:positionH>
                <wp:positionV relativeFrom="page">
                  <wp:posOffset>6962140</wp:posOffset>
                </wp:positionV>
                <wp:extent cx="57531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8.2pt" to="544.35pt,548.2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60780</wp:posOffset>
                </wp:positionH>
                <wp:positionV relativeFrom="page">
                  <wp:posOffset>7258685</wp:posOffset>
                </wp:positionV>
                <wp:extent cx="57531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1.55pt" to="544.35pt,571.5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0780</wp:posOffset>
                </wp:positionH>
                <wp:positionV relativeFrom="page">
                  <wp:posOffset>7555230</wp:posOffset>
                </wp:positionV>
                <wp:extent cx="57531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4.9pt" to="544.35pt,594.9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60780</wp:posOffset>
                </wp:positionH>
                <wp:positionV relativeFrom="page">
                  <wp:posOffset>7851775</wp:posOffset>
                </wp:positionV>
                <wp:extent cx="57531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8.25pt" to="544.35pt,618.2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60780</wp:posOffset>
                </wp:positionH>
                <wp:positionV relativeFrom="page">
                  <wp:posOffset>8148320</wp:posOffset>
                </wp:positionV>
                <wp:extent cx="57531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1.6pt" to="544.35pt,641.6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60780</wp:posOffset>
                </wp:positionH>
                <wp:positionV relativeFrom="page">
                  <wp:posOffset>8444865</wp:posOffset>
                </wp:positionV>
                <wp:extent cx="57531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4.95pt" to="544.35pt,664.9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60780</wp:posOffset>
                </wp:positionH>
                <wp:positionV relativeFrom="page">
                  <wp:posOffset>8856980</wp:posOffset>
                </wp:positionV>
                <wp:extent cx="575310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7.4pt" to="544.35pt,697.4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60780</wp:posOffset>
                </wp:positionH>
                <wp:positionV relativeFrom="page">
                  <wp:posOffset>9153525</wp:posOffset>
                </wp:positionV>
                <wp:extent cx="57531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0.75pt" to="544.35pt,720.7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0533" w:h="216" w:x="79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842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2876" w:h="156" w:x="2800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40049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005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38.9pt;margin-top:110.25pt;width:505.45pt;height:31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738" w:x="3214" w:y="334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KŁADKI NA UBEZPIECZENIE ZDROWOTNE OPŁACANE ZA OSO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738" w:x="3214" w:y="334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BIERAJĄCE NIEKTÓRE ŚWIADCZENIA Z POMOCY SPOŁECZNEJ, NIEKTÓR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738" w:x="3214" w:y="334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ŚWIADCZENIA RODZINNE ORAZ ZA OSOBY UCZESTNICZĄCE W ZAJĘCIACH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738" w:x="3214" w:y="334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458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SŁUGI OPIEKUŃCZE I SPECJALISTYCZNE USŁUGI OPIEKUŃ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34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8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8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51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334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58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2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399732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424.9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82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2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76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2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6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16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63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09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8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2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3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6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6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6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3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9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 2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399732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424.9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2790" w:h="221" w:x="889" w:y="7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399732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424.9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399732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424.9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248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313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436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50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55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598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645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69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739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78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8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3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6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8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5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9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13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36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0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5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98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45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9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39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8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399732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424.9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96290</wp:posOffset>
                </wp:positionH>
                <wp:positionV relativeFrom="page">
                  <wp:posOffset>2117725</wp:posOffset>
                </wp:positionV>
                <wp:extent cx="611759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66.75pt" to="544.35pt,166.7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22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27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27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41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482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52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576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62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66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716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763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809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DPISY NA ZAKŁADOWY FUNDUSZ ŚWIADCZEŃ SOCJAL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96290</wp:posOffset>
                </wp:positionH>
                <wp:positionV relativeFrom="page">
                  <wp:posOffset>2903220</wp:posOffset>
                </wp:positionV>
                <wp:extent cx="6117590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28.6pt" to="544.35pt,228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70025</wp:posOffset>
                </wp:positionH>
                <wp:positionV relativeFrom="page">
                  <wp:posOffset>1978025</wp:posOffset>
                </wp:positionV>
                <wp:extent cx="5443855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5.75pt" to="544.35pt,155.7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70025</wp:posOffset>
                </wp:positionH>
                <wp:positionV relativeFrom="page">
                  <wp:posOffset>2762885</wp:posOffset>
                </wp:positionV>
                <wp:extent cx="5443855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7.55pt" to="544.35pt,217.5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470025</wp:posOffset>
                </wp:positionH>
                <wp:positionV relativeFrom="page">
                  <wp:posOffset>3197860</wp:posOffset>
                </wp:positionV>
                <wp:extent cx="5443855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1.8pt" to="544.35pt,251.8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470025</wp:posOffset>
                </wp:positionH>
                <wp:positionV relativeFrom="page">
                  <wp:posOffset>3494405</wp:posOffset>
                </wp:positionV>
                <wp:extent cx="5443855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5.15pt" to="544.35pt,275.1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70025</wp:posOffset>
                </wp:positionH>
                <wp:positionV relativeFrom="page">
                  <wp:posOffset>3790950</wp:posOffset>
                </wp:positionV>
                <wp:extent cx="5443855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8.5pt" to="544.35pt,298.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70025</wp:posOffset>
                </wp:positionH>
                <wp:positionV relativeFrom="page">
                  <wp:posOffset>4087495</wp:posOffset>
                </wp:positionV>
                <wp:extent cx="5443855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1.85pt" to="544.35pt,321.8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70025</wp:posOffset>
                </wp:positionH>
                <wp:positionV relativeFrom="page">
                  <wp:posOffset>4384040</wp:posOffset>
                </wp:positionV>
                <wp:extent cx="5443855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5.2pt" to="544.35pt,345.2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470025</wp:posOffset>
                </wp:positionH>
                <wp:positionV relativeFrom="page">
                  <wp:posOffset>4680585</wp:posOffset>
                </wp:positionV>
                <wp:extent cx="5443855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8.55pt" to="544.35pt,368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70025</wp:posOffset>
                </wp:positionH>
                <wp:positionV relativeFrom="page">
                  <wp:posOffset>4977130</wp:posOffset>
                </wp:positionV>
                <wp:extent cx="5443855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1.9pt" to="544.35pt,391.9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70025</wp:posOffset>
                </wp:positionH>
                <wp:positionV relativeFrom="page">
                  <wp:posOffset>5273675</wp:posOffset>
                </wp:positionV>
                <wp:extent cx="5443855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5.25pt" to="544.35pt,415.2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60780</wp:posOffset>
                </wp:positionH>
                <wp:positionV relativeFrom="page">
                  <wp:posOffset>2604135</wp:posOffset>
                </wp:positionV>
                <wp:extent cx="57531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5.05pt" to="544.35pt,205.0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60780</wp:posOffset>
                </wp:positionH>
                <wp:positionV relativeFrom="page">
                  <wp:posOffset>3039110</wp:posOffset>
                </wp:positionV>
                <wp:extent cx="5753100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9.3pt" to="544.35pt,239.3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60780</wp:posOffset>
                </wp:positionH>
                <wp:positionV relativeFrom="page">
                  <wp:posOffset>3335655</wp:posOffset>
                </wp:positionV>
                <wp:extent cx="57531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2.65pt" to="544.35pt,262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60780</wp:posOffset>
                </wp:positionH>
                <wp:positionV relativeFrom="page">
                  <wp:posOffset>3632200</wp:posOffset>
                </wp:positionV>
                <wp:extent cx="57531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6pt" to="544.35pt,286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60780</wp:posOffset>
                </wp:positionH>
                <wp:positionV relativeFrom="page">
                  <wp:posOffset>3928745</wp:posOffset>
                </wp:positionV>
                <wp:extent cx="5753100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9.35pt" to="544.35pt,309.3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60780</wp:posOffset>
                </wp:positionH>
                <wp:positionV relativeFrom="page">
                  <wp:posOffset>4225290</wp:posOffset>
                </wp:positionV>
                <wp:extent cx="57531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2.7pt" to="544.35pt,332.7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60780</wp:posOffset>
                </wp:positionH>
                <wp:positionV relativeFrom="page">
                  <wp:posOffset>4521835</wp:posOffset>
                </wp:positionV>
                <wp:extent cx="57531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6.05pt" to="544.35pt,356.0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60780</wp:posOffset>
                </wp:positionH>
                <wp:positionV relativeFrom="page">
                  <wp:posOffset>4818380</wp:posOffset>
                </wp:positionV>
                <wp:extent cx="575310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9.4pt" to="544.35pt,379.4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60780</wp:posOffset>
                </wp:positionH>
                <wp:positionV relativeFrom="page">
                  <wp:posOffset>5114925</wp:posOffset>
                </wp:positionV>
                <wp:extent cx="57531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2.75pt" to="544.35pt,402.7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597</Characters>
  <CharactersWithSpaces>3090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5:00Z</dcterms:created>
  <dc:creator>Oracle Reports</dc:creator>
  <dc:description/>
  <dc:language>en-US</dc:language>
  <cp:lastModifiedBy/>
  <dcterms:modified xsi:type="dcterms:W3CDTF">2011-04-14T15:15:00Z</dcterms:modified>
  <cp:revision>2</cp:revision>
  <dc:subject/>
  <dc:title>załącznik nr 3 do zarządzenia nr 8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