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45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791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2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05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27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56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44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2.45pt" to="454.4pt,259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45pt" to="534.1pt,259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5595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45pt" to="613.8pt,259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7911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2.45pt" to="693.55pt,259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6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2:00Z</dcterms:created>
  <dc:creator>Oracle Reports</dc:creator>
  <dc:description/>
  <dc:language>en-US</dc:language>
  <cp:lastModifiedBy/>
  <dcterms:modified xsi:type="dcterms:W3CDTF">2011-06-13T14:22:00Z</dcterms:modified>
  <cp:revision>2</cp:revision>
  <dc:subject/>
  <dc:title>Załacznik nr 3 do Zarządzenia 4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