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3704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8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1609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7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950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5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74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74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74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74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74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74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74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74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74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740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8991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9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66661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67.4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66661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6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389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66661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6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6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774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6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774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6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774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6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774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6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774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6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774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6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774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6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774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6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774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3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661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1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774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19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507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7.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77435</wp:posOffset>
                </wp:positionV>
                <wp:extent cx="9810750" cy="2101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84.0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50736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27.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877435</wp:posOffset>
                </wp:positionV>
                <wp:extent cx="9810750" cy="2101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84.0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50736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27.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877435</wp:posOffset>
                </wp:positionV>
                <wp:extent cx="9810750" cy="2101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84.0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37045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00.4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CMENTARZ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738" w:x="1178" w:y="661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738" w:x="1178" w:y="661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738" w:x="1178" w:y="661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738" w:x="1178" w:y="661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WIATOWE I WOJEWÓDZK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774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RODKI POMOCY SPOŁECZNEJ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554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554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554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ĄDOWNICTW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740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37045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00.4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37045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00.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37045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00.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37045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00.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37045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00.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37045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00.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37045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00.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37045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00.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37045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00.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37045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00.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5</Characters>
  <CharactersWithSpaces>1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25:00Z</dcterms:created>
  <dc:creator>Oracle Reports</dc:creator>
  <dc:description/>
  <dc:language>en-US</dc:language>
  <cp:lastModifiedBy/>
  <dcterms:modified xsi:type="dcterms:W3CDTF">2011-06-13T15:25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