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594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63620</wp:posOffset>
                </wp:positionV>
                <wp:extent cx="9471660" cy="10788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0.6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42485</wp:posOffset>
                </wp:positionV>
                <wp:extent cx="9471660" cy="18815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65.55pt;width:745.75pt;height:1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6362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80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424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65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4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80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62985</wp:posOffset>
                </wp:positionV>
                <wp:extent cx="0" cy="10788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55pt" to="534.1pt,365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641850</wp:posOffset>
                </wp:positionV>
                <wp:extent cx="0" cy="18815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5.5pt" to="534.1pt,513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80.5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562985</wp:posOffset>
                </wp:positionV>
                <wp:extent cx="0" cy="10788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55pt" to="613.8pt,365.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641850</wp:posOffset>
                </wp:positionV>
                <wp:extent cx="0" cy="18815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5.5pt" to="613.8pt,513.6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0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563620</wp:posOffset>
                </wp:positionV>
                <wp:extent cx="0" cy="10788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0.6pt" to="172.4pt,365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642485</wp:posOffset>
                </wp:positionV>
                <wp:extent cx="0" cy="18815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5.55pt" to="172.4pt,5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0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563620</wp:posOffset>
                </wp:positionV>
                <wp:extent cx="0" cy="10788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6pt" to="693.55pt,365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642485</wp:posOffset>
                </wp:positionV>
                <wp:extent cx="0" cy="18815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5.55pt" to="693.55pt,513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0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563620</wp:posOffset>
                </wp:positionV>
                <wp:extent cx="0" cy="10788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6pt" to="454.4pt,365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642485</wp:posOffset>
                </wp:positionV>
                <wp:extent cx="0" cy="18815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5.55pt" to="454.4pt,513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7918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31260</wp:posOffset>
                </wp:positionV>
                <wp:extent cx="9102090" cy="911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3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810125</wp:posOffset>
                </wp:positionV>
                <wp:extent cx="9102090" cy="770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78.7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581015</wp:posOffset>
                </wp:positionV>
                <wp:extent cx="9102090" cy="9429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39.4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731260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93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81012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7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58101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39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56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043045</wp:posOffset>
                </wp:positionV>
                <wp:extent cx="86169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18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981575</wp:posOffset>
                </wp:positionV>
                <wp:extent cx="86169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92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752465</wp:posOffset>
                </wp:positionV>
                <wp:extent cx="86169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52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35190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50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043045</wp:posOffset>
                </wp:positionV>
                <wp:extent cx="8286750" cy="5994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8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81575</wp:posOffset>
                </wp:positionV>
                <wp:extent cx="8286750" cy="599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2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752465</wp:posOffset>
                </wp:positionV>
                <wp:extent cx="8286750" cy="599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52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3519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5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6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2 27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043045</wp:posOffset>
                </wp:positionV>
                <wp:extent cx="8286750" cy="59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8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981575</wp:posOffset>
                </wp:positionV>
                <wp:extent cx="8286750" cy="599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92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752465</wp:posOffset>
                </wp:positionV>
                <wp:extent cx="8286750" cy="5994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52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3519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5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760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89.6pt;width:745.7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2536190</wp:posOffset>
                </wp:positionV>
                <wp:extent cx="947166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27.9pt;margin-top:199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760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7.8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0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760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7.8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2536190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9.7pt" to="454.4pt,216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2536190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9.7pt" to="534.1pt,216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760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7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7604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7.9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7604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7.9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85979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130.2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708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3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234188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18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4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4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2536190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9.7pt" to="613.8pt,216.7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74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0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92 19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2536190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9.7pt" to="693.55pt,216.7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999</Characters>
  <CharactersWithSpaces>2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1:00Z</dcterms:created>
  <dc:creator>Oracle Reports</dc:creator>
  <dc:description/>
  <dc:language>en-US</dc:language>
  <cp:lastModifiedBy/>
  <dcterms:modified xsi:type="dcterms:W3CDTF">2012-05-14T11:21:00Z</dcterms:modified>
  <cp:revision>2</cp:revision>
  <dc:subject/>
  <dc:title>Załacznik nr 3 do Zarządzenia 4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