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82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66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96.6pt" ID="Shape4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96.6pt" ID="Shape4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5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6 59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6 593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6 59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6 593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6 59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6 593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59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593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59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593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59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593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59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593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59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593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59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593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6 59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6 593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6 59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6 593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6 59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6 593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6 59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6 593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6 59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6 593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6 59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6 593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114300"/>
                <wp:effectExtent l="0" t="0" r="0" b="0"/>
                <wp:wrapSquare wrapText="bothSides"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LNICTWO I ŁOWIECT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LNICTWO I ŁOWIECTW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3 - zwiêkszenia.RTF</dc:title>
</cp:coreProperties>
</file>