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614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6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35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1.9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5432425</wp:posOffset>
                </wp:positionV>
                <wp:extent cx="7666990" cy="8985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427.75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2095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61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5432425</wp:posOffset>
                </wp:positionV>
                <wp:extent cx="7666990" cy="273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427.7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7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70674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49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7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706745</wp:posOffset>
                </wp:positionV>
                <wp:extent cx="766699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49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72560</wp:posOffset>
                </wp:positionV>
                <wp:extent cx="766699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12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07585</wp:posOffset>
                </wp:positionV>
                <wp:extent cx="766699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78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06745</wp:posOffset>
                </wp:positionV>
                <wp:extent cx="766699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49.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2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9676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1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432425</wp:posOffset>
                </wp:positionV>
                <wp:extent cx="766699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27.75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8.4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8.4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98.4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8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8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8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8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8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144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8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1</Characters>
  <CharactersWithSpaces>1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Oracle Reports</dc:creator>
  <dc:description/>
  <dc:language>en-US</dc:language>
  <cp:lastModifiedBy/>
  <dcterms:modified xsi:type="dcterms:W3CDTF">2012-04-10T17:0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