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140081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40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1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551555</wp:posOffset>
                </wp:positionV>
                <wp:extent cx="8559165" cy="65913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79.65pt;width:673.9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556000</wp:posOffset>
                </wp:positionV>
                <wp:extent cx="8559165" cy="1587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80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716020</wp:posOffset>
                </wp:positionV>
                <wp:extent cx="8553450" cy="4946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92.6pt;width:673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716020</wp:posOffset>
                </wp:positionV>
                <wp:extent cx="8553450" cy="4946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92.6pt;width:673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716020</wp:posOffset>
                </wp:positionV>
                <wp:extent cx="8553450" cy="4946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.5pt;margin-top:292.6pt;width:673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556000</wp:posOffset>
                </wp:positionV>
                <wp:extent cx="8559165" cy="15875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80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31.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31.5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31.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331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331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331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331.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331.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331.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331.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331.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331.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46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ŚRODKI OTRZYMANE OD POZOSTAŁ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JEDNOSTEK ZALICZANYCH DO SEKTOR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NANSÓW PUBLICZNYCH NA REALIZACJĘ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Ń BIEŻĄCYCH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LICZANYCH DO SEKTORA FINANS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718" w:x="1101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6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6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331.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331.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331.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331.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35 66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88</Characters>
  <CharactersWithSpaces>1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2:00Z</dcterms:created>
  <dc:creator>Oracle Reports</dc:creator>
  <dc:description/>
  <dc:language>en-US</dc:language>
  <cp:lastModifiedBy/>
  <dcterms:modified xsi:type="dcterms:W3CDTF">2011-10-11T12:02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