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9347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87825</wp:posOffset>
                </wp:positionV>
                <wp:extent cx="9471660" cy="21990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29.75pt;width:745.7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6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878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29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9347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329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187825</wp:posOffset>
                </wp:positionV>
                <wp:extent cx="0" cy="21983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75pt" to="534.1pt,502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934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329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187825</wp:posOffset>
                </wp:positionV>
                <wp:extent cx="0" cy="21983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75pt" to="613.8pt,502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9347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329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187825</wp:posOffset>
                </wp:positionV>
                <wp:extent cx="0" cy="21983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75pt" to="172.4pt,502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9347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329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187825</wp:posOffset>
                </wp:positionV>
                <wp:extent cx="0" cy="21983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75pt" to="693.55pt,502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934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32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187825</wp:posOffset>
                </wp:positionV>
                <wp:extent cx="0" cy="219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75pt" to="454.4pt,502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61080</wp:posOffset>
                </wp:positionV>
                <wp:extent cx="9102090" cy="6261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0.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55465</wp:posOffset>
                </wp:positionV>
                <wp:extent cx="9102090" cy="10318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2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387340</wp:posOffset>
                </wp:positionV>
                <wp:extent cx="9102090" cy="8280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24.2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21538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8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56108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8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3554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4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387340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24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21538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8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732530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9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5269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5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6990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7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87108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8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04317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9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21525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69912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4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87121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6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604329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7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269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991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712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432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9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94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03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5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7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65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25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7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1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96 86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4546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5269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5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990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6991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4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87121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6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4329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806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8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43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800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1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800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1.0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800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1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800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1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800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1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62445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62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20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762375</wp:posOffset>
                </wp:positionV>
                <wp:extent cx="9102090" cy="117030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96.2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88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13423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415.4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76237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9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493268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8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1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8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65303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82511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997200</wp:posOffset>
                </wp:positionV>
                <wp:extent cx="8616950" cy="4546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45186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7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93382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0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24370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3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4157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4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58787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6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76059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10349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0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44703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2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61911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4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79120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5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96328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6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13600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8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308090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9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45466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7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93382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0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58787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6059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1360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30809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9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80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8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5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27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6 6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45466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3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7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93382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0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58787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6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76059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10349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0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96328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6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13600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8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308090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9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8553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27.9pt;margin-top:116.6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2336800</wp:posOffset>
                </wp:positionV>
                <wp:extent cx="9471660" cy="24574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5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7.9pt;margin-top:184pt;width:745.75pt;height:1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4794250</wp:posOffset>
                </wp:positionV>
                <wp:extent cx="9471660" cy="51117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27.9pt;margin-top:377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5305425</wp:posOffset>
                </wp:positionV>
                <wp:extent cx="9471660" cy="51117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27.9pt;margin-top:417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2336800</wp:posOffset>
                </wp:positionV>
                <wp:extent cx="9471660" cy="16764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bebeb" stroked="t" o:allowincell="f" style="position:absolute;margin-left:27.9pt;margin-top:18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4794250</wp:posOffset>
                </wp:positionV>
                <wp:extent cx="9471660" cy="16764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bebeb" stroked="t" o:allowincell="f" style="position:absolute;margin-left:27.9pt;margin-top:377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5305425</wp:posOffset>
                </wp:positionV>
                <wp:extent cx="9471660" cy="16764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bebeb" stroked="t" o:allowincell="f" style="position:absolute;margin-left:27.9pt;margin-top:41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5839460</wp:posOffset>
                </wp:positionV>
                <wp:extent cx="9471660" cy="2171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27.9pt;margin-top:45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1480820</wp:posOffset>
                </wp:positionV>
                <wp:extent cx="0" cy="85534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pt" to="534.1pt,183.9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2336800</wp:posOffset>
                </wp:positionV>
                <wp:extent cx="0" cy="24574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4pt" to="534.1pt,377.4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4793615</wp:posOffset>
                </wp:positionV>
                <wp:extent cx="0" cy="5111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45pt" to="534.1pt,417.6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5304790</wp:posOffset>
                </wp:positionV>
                <wp:extent cx="0" cy="51117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7pt" to="534.1pt,457.9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95260</wp:posOffset>
                </wp:positionH>
                <wp:positionV relativeFrom="page">
                  <wp:posOffset>1480820</wp:posOffset>
                </wp:positionV>
                <wp:extent cx="0" cy="85534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pt" to="613.8pt,183.9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2336800</wp:posOffset>
                </wp:positionV>
                <wp:extent cx="0" cy="24574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4pt" to="613.8pt,377.45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4793615</wp:posOffset>
                </wp:positionV>
                <wp:extent cx="0" cy="51117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45pt" to="613.8pt,417.65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5304790</wp:posOffset>
                </wp:positionV>
                <wp:extent cx="0" cy="51117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7pt" to="613.8pt,457.9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5839460</wp:posOffset>
                </wp:positionV>
                <wp:extent cx="0" cy="2171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9.8pt" to="454.4pt,476.8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3070</wp:posOffset>
                </wp:positionH>
                <wp:positionV relativeFrom="page">
                  <wp:posOffset>5839460</wp:posOffset>
                </wp:positionV>
                <wp:extent cx="0" cy="2171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9.8pt" to="534.1pt,476.8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85534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183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89480</wp:posOffset>
                </wp:positionH>
                <wp:positionV relativeFrom="page">
                  <wp:posOffset>2336800</wp:posOffset>
                </wp:positionV>
                <wp:extent cx="0" cy="24574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4pt" to="172.4pt,377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89480</wp:posOffset>
                </wp:positionH>
                <wp:positionV relativeFrom="page">
                  <wp:posOffset>4794250</wp:posOffset>
                </wp:positionV>
                <wp:extent cx="0" cy="51117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7.5pt" to="172.4pt,417.7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89480</wp:posOffset>
                </wp:positionH>
                <wp:positionV relativeFrom="page">
                  <wp:posOffset>5305425</wp:posOffset>
                </wp:positionV>
                <wp:extent cx="0" cy="51117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7.75pt" to="172.4pt,457.9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85534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183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08085</wp:posOffset>
                </wp:positionH>
                <wp:positionV relativeFrom="page">
                  <wp:posOffset>2336800</wp:posOffset>
                </wp:positionV>
                <wp:extent cx="0" cy="24574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4pt" to="693.55pt,377.4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08085</wp:posOffset>
                </wp:positionH>
                <wp:positionV relativeFrom="page">
                  <wp:posOffset>4794250</wp:posOffset>
                </wp:positionV>
                <wp:extent cx="0" cy="51117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5pt" to="693.55pt,417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08085</wp:posOffset>
                </wp:positionH>
                <wp:positionV relativeFrom="page">
                  <wp:posOffset>5305425</wp:posOffset>
                </wp:positionV>
                <wp:extent cx="0" cy="51117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75pt" to="693.55pt,457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85534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183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70880</wp:posOffset>
                </wp:positionH>
                <wp:positionV relativeFrom="page">
                  <wp:posOffset>2336800</wp:posOffset>
                </wp:positionV>
                <wp:extent cx="0" cy="245745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4pt" to="454.4pt,377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70880</wp:posOffset>
                </wp:positionH>
                <wp:positionV relativeFrom="page">
                  <wp:posOffset>4794250</wp:posOffset>
                </wp:positionV>
                <wp:extent cx="0" cy="51117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5pt" to="454.4pt,417.7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0880</wp:posOffset>
                </wp:positionH>
                <wp:positionV relativeFrom="page">
                  <wp:posOffset>5305425</wp:posOffset>
                </wp:positionV>
                <wp:extent cx="0" cy="51117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75pt" to="454.4pt,457.9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68770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129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2504440</wp:posOffset>
                </wp:positionV>
                <wp:extent cx="9102090" cy="91503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197.2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3419475</wp:posOffset>
                </wp:positionV>
                <wp:extent cx="9102090" cy="34353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269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3763010</wp:posOffset>
                </wp:positionV>
                <wp:extent cx="9102090" cy="34353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296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3900</wp:posOffset>
                </wp:positionH>
                <wp:positionV relativeFrom="page">
                  <wp:posOffset>4106545</wp:posOffset>
                </wp:positionV>
                <wp:extent cx="9102090" cy="68770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7pt;margin-top:323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4961890</wp:posOffset>
                </wp:positionV>
                <wp:extent cx="9102090" cy="34353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7pt;margin-top:390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900</wp:posOffset>
                </wp:positionH>
                <wp:positionV relativeFrom="page">
                  <wp:posOffset>5473065</wp:posOffset>
                </wp:positionV>
                <wp:extent cx="9102090" cy="34353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7pt;margin-top:430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3900</wp:posOffset>
                </wp:positionH>
                <wp:positionV relativeFrom="page">
                  <wp:posOffset>2504440</wp:posOffset>
                </wp:positionV>
                <wp:extent cx="9102090" cy="1708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57pt;margin-top:19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3900</wp:posOffset>
                </wp:positionH>
                <wp:positionV relativeFrom="page">
                  <wp:posOffset>3419475</wp:posOffset>
                </wp:positionV>
                <wp:extent cx="9102090" cy="1708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57pt;margin-top:26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3900</wp:posOffset>
                </wp:positionH>
                <wp:positionV relativeFrom="page">
                  <wp:posOffset>3763010</wp:posOffset>
                </wp:positionV>
                <wp:extent cx="9102090" cy="1708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57pt;margin-top:29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900</wp:posOffset>
                </wp:positionH>
                <wp:positionV relativeFrom="page">
                  <wp:posOffset>4106545</wp:posOffset>
                </wp:positionV>
                <wp:extent cx="9102090" cy="17081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57pt;margin-top:32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900</wp:posOffset>
                </wp:positionH>
                <wp:positionV relativeFrom="page">
                  <wp:posOffset>4961890</wp:posOffset>
                </wp:positionV>
                <wp:extent cx="9102090" cy="1708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7pt;margin-top:39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900</wp:posOffset>
                </wp:positionH>
                <wp:positionV relativeFrom="page">
                  <wp:posOffset>5473065</wp:posOffset>
                </wp:positionV>
                <wp:extent cx="9102090" cy="1708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57pt;margin-top:43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1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17208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95.15pt;margin-top:1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08405</wp:posOffset>
                </wp:positionH>
                <wp:positionV relativeFrom="page">
                  <wp:posOffset>2675890</wp:posOffset>
                </wp:positionV>
                <wp:extent cx="8616950" cy="74422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95.15pt;margin-top:210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8405</wp:posOffset>
                </wp:positionH>
                <wp:positionV relativeFrom="page">
                  <wp:posOffset>3590925</wp:posOffset>
                </wp:positionV>
                <wp:extent cx="8616950" cy="17208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95.15pt;margin-top:28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08405</wp:posOffset>
                </wp:positionH>
                <wp:positionV relativeFrom="page">
                  <wp:posOffset>3934460</wp:posOffset>
                </wp:positionV>
                <wp:extent cx="8616950" cy="17208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95.15pt;margin-top:30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08405</wp:posOffset>
                </wp:positionH>
                <wp:positionV relativeFrom="page">
                  <wp:posOffset>4277995</wp:posOffset>
                </wp:positionV>
                <wp:extent cx="8616950" cy="17208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95.15pt;margin-top:33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08405</wp:posOffset>
                </wp:positionH>
                <wp:positionV relativeFrom="page">
                  <wp:posOffset>4450080</wp:posOffset>
                </wp:positionV>
                <wp:extent cx="8616950" cy="17208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95.15pt;margin-top:35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08405</wp:posOffset>
                </wp:positionH>
                <wp:positionV relativeFrom="page">
                  <wp:posOffset>4622165</wp:posOffset>
                </wp:positionV>
                <wp:extent cx="8616950" cy="17208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95.15pt;margin-top:36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08405</wp:posOffset>
                </wp:positionH>
                <wp:positionV relativeFrom="page">
                  <wp:posOffset>5133340</wp:posOffset>
                </wp:positionV>
                <wp:extent cx="8616950" cy="17208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95.15pt;margin-top:40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08405</wp:posOffset>
                </wp:positionH>
                <wp:positionV relativeFrom="page">
                  <wp:posOffset>5644515</wp:posOffset>
                </wp:positionV>
                <wp:extent cx="8616950" cy="17208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95.15pt;margin-top:44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2675890</wp:posOffset>
                </wp:positionV>
                <wp:extent cx="8286750" cy="74422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10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45008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5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62216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6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13334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0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64451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4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6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2675890</wp:posOffset>
                </wp:positionV>
                <wp:extent cx="8286750" cy="74422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210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2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30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4450080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35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4622165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36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5133340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40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5644515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44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5839460</wp:posOffset>
                </wp:positionV>
                <wp:extent cx="0" cy="217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9.8pt" to="613.8pt,476.8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457 209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85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41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313 107,8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08085</wp:posOffset>
                </wp:positionH>
                <wp:positionV relativeFrom="page">
                  <wp:posOffset>5839460</wp:posOffset>
                </wp:positionV>
                <wp:extent cx="0" cy="21717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9.8pt" to="693.55pt,476.8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350</Characters>
  <CharactersWithSpaces>6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1:00Z</dcterms:created>
  <dc:creator>Oracle Reports</dc:creator>
  <dc:description/>
  <dc:language>en-US</dc:language>
  <cp:lastModifiedBy/>
  <dcterms:modified xsi:type="dcterms:W3CDTF">2011-10-05T13:51:00Z</dcterms:modified>
  <cp:revision>2</cp:revision>
  <dc:subject/>
  <dc:title>Załącznik nr 3 do Zarządzenia 17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