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503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67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34.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34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75pt" to="454.4pt,35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75pt" to="534.1pt,35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3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4827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1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9815</wp:posOffset>
                </wp:positionV>
                <wp:extent cx="8616950" cy="17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19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0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75pt" to="613.8pt,353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90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75pt" to="693.55pt,353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6:00Z</dcterms:created>
  <dc:creator>Oracle Reports</dc:creator>
  <dc:description/>
  <dc:language>en-US</dc:language>
  <cp:lastModifiedBy/>
  <dcterms:modified xsi:type="dcterms:W3CDTF">2011-10-06T10:07:00Z</dcterms:modified>
  <cp:revision>2</cp:revision>
  <dc:subject/>
  <dc:title>Załacznik nr 3 do Zarządzenia 17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