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K20K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90" w:y="1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4.5pt;margin-top:36pt;width:779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69" w:h="158" w:x="117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90" w:y="1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3 -zwiększenia</w:t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593915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10.35pt;margin-top:91.15pt;width:467.6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WŁAS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DRĘBNY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KONANE N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OC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OROZUMIEŃ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RGAN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EALIZOWA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DROD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MÓW LUB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OROZMIEŃ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IĘDZY 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ART. 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DOCHODY 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SPRZEDAŻ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AJĄTK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WPŁYWY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TYTUŁ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RZEKSZTAŁC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ENIA PRAW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ŻYTKOW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IECZYSTEG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PRAW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ŁASNOŚC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ART.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 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JST 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66745</wp:posOffset>
                </wp:positionH>
                <wp:positionV relativeFrom="page">
                  <wp:posOffset>1234440</wp:posOffset>
                </wp:positionV>
                <wp:extent cx="2968625" cy="142748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249.35pt;margin-top:97.2pt;width:233.7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36005</wp:posOffset>
                </wp:positionH>
                <wp:positionV relativeFrom="page">
                  <wp:posOffset>1234440</wp:posOffset>
                </wp:positionV>
                <wp:extent cx="2474595" cy="142748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483.15pt;margin-top:97.2pt;width:194.8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78505</wp:posOffset>
                </wp:positionH>
                <wp:positionV relativeFrom="page">
                  <wp:posOffset>2661920</wp:posOffset>
                </wp:positionV>
                <wp:extent cx="58166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209.6pt" to="303.9pt,209.6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47765</wp:posOffset>
                </wp:positionH>
                <wp:positionV relativeFrom="page">
                  <wp:posOffset>2661920</wp:posOffset>
                </wp:positionV>
                <wp:extent cx="8699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209.6pt" to="498.75pt,209.6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6141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288.3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56075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327.25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51375</wp:posOffset>
                </wp:positionH>
                <wp:positionV relativeFrom="page">
                  <wp:posOffset>1325245</wp:posOffset>
                </wp:positionV>
                <wp:extent cx="495300" cy="133667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66.25pt;margin-top:104.35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604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05.2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4134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444.2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3067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522.1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2597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61.1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0635</wp:posOffset>
                </wp:positionH>
                <wp:positionV relativeFrom="page">
                  <wp:posOffset>1325245</wp:posOffset>
                </wp:positionV>
                <wp:extent cx="495300" cy="133667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600.05pt;margin-top:104.35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15935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639.05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150</wp:posOffset>
                </wp:positionH>
                <wp:positionV relativeFrom="page">
                  <wp:posOffset>2664460</wp:posOffset>
                </wp:positionV>
                <wp:extent cx="8553450" cy="14287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f8000" stroked="t" o:allowincell="f" style="position:absolute;margin-left:4.5pt;margin-top:209.8pt;width:673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4207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4986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5766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6545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7325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104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883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9663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0442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1157605</wp:posOffset>
                </wp:positionV>
                <wp:extent cx="2614295" cy="1504315"/>
                <wp:effectExtent l="1270" t="127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91.15pt;width:205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210" w:x="90" w:y="2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082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513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209.8pt" to="366.25pt,221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560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209.8pt" to="327.25pt,221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614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209.8pt" to="288.3pt,22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661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209.8pt" to="249.3pt,22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7144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09.8pt" to="210.35pt,22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4604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209.8pt" to="405.2pt,221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407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209.8pt" to="444.15pt,221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36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209.8pt" to="483.15pt,221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306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209.8pt" to="522.1pt,221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939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91.15pt" to="18.85pt,209.5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7" w:h="210" w:x="825" w:y="2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1330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91.15pt" to="37.9pt,209.5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1589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9" w:h="187" w:x="393" w:y="4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187" w:x="90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133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09.8pt" to="37.9pt,22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939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09.8pt" to="18.85pt,22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91.15pt" to="210.35pt,209.5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25" w:h="171" w:x="975" w:y="44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LAN 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6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5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8 2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4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3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63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2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3" w:h="187" w:x="748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150</wp:posOffset>
                </wp:positionH>
                <wp:positionV relativeFrom="page">
                  <wp:posOffset>2661920</wp:posOffset>
                </wp:positionV>
                <wp:extent cx="2261870" cy="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09.6pt" to="182.55pt,209.6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9165" cy="1356360"/>
                <wp:effectExtent l="1270" t="635" r="0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356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4.5pt;margin-top:221.25pt;width:673.9pt;height:10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2967990</wp:posOffset>
                </wp:positionV>
                <wp:extent cx="8559165" cy="582930"/>
                <wp:effectExtent l="1270" t="635" r="0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58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4.5pt;margin-top:233.7pt;width:673.9pt;height:4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3551555</wp:posOffset>
                </wp:positionV>
                <wp:extent cx="8559165" cy="615315"/>
                <wp:effectExtent l="1270" t="1270" r="0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61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4.5pt;margin-top:279.65pt;width:673.9pt;height:4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58750"/>
                <wp:effectExtent l="1270" t="635" r="0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4.5pt;margin-top:234.0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3556000</wp:posOffset>
                </wp:positionV>
                <wp:extent cx="8559165" cy="190500"/>
                <wp:effectExtent l="1270" t="635" r="0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4.5pt;margin-top:280pt;width:673.9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yellow" stroked="t" o:allowincell="f" style="position:absolute;margin-left:4.5pt;margin-top:221.2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u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41846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4.5pt;margin-top:246.7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3747770</wp:posOffset>
                </wp:positionV>
                <wp:extent cx="8553450" cy="41846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4.5pt;margin-top:295.1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41846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4.5pt;margin-top:246.7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150</wp:posOffset>
                </wp:positionH>
                <wp:positionV relativeFrom="page">
                  <wp:posOffset>3747770</wp:posOffset>
                </wp:positionV>
                <wp:extent cx="8553450" cy="41846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4.5pt;margin-top:295.1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41846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4.5pt;margin-top:246.7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7150</wp:posOffset>
                </wp:positionH>
                <wp:positionV relativeFrom="page">
                  <wp:posOffset>3747770</wp:posOffset>
                </wp:positionV>
                <wp:extent cx="8553450" cy="41846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4.5pt;margin-top:295.1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58750"/>
                <wp:effectExtent l="1270" t="635" r="0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4.5pt;margin-top:234.0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7150</wp:posOffset>
                </wp:positionH>
                <wp:positionV relativeFrom="page">
                  <wp:posOffset>3556000</wp:posOffset>
                </wp:positionV>
                <wp:extent cx="8559165" cy="190500"/>
                <wp:effectExtent l="1270" t="635" r="0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4.5pt;margin-top:280pt;width:673.9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85775</wp:posOffset>
                </wp:positionH>
                <wp:positionV relativeFrom="page">
                  <wp:posOffset>2809875</wp:posOffset>
                </wp:positionV>
                <wp:extent cx="0" cy="135636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5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21.25pt" to="38.25pt,328pt" ID="Shape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44475</wp:posOffset>
                </wp:positionH>
                <wp:positionV relativeFrom="page">
                  <wp:posOffset>2809875</wp:posOffset>
                </wp:positionV>
                <wp:extent cx="0" cy="135636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5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21.25pt" to="19.25pt,328pt" ID="Shape4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7500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91.15pt" to="53.15pt,209.5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0085</wp:posOffset>
                </wp:positionH>
                <wp:positionV relativeFrom="page">
                  <wp:posOffset>2809875</wp:posOffset>
                </wp:positionV>
                <wp:extent cx="0" cy="135636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5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21.25pt" to="53.55pt,328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4.5pt;margin-top:221.2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676525</wp:posOffset>
                </wp:positionH>
                <wp:positionV relativeFrom="page">
                  <wp:posOffset>2809875</wp:posOffset>
                </wp:positionV>
                <wp:extent cx="0" cy="135636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21.25pt" to="210.75pt,32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171190</wp:posOffset>
                </wp:positionH>
                <wp:positionV relativeFrom="page">
                  <wp:posOffset>2809875</wp:posOffset>
                </wp:positionV>
                <wp:extent cx="0" cy="135636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21.25pt" to="249.7pt,32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666490</wp:posOffset>
                </wp:positionH>
                <wp:positionV relativeFrom="page">
                  <wp:posOffset>2809875</wp:posOffset>
                </wp:positionV>
                <wp:extent cx="0" cy="135636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221.25pt" to="288.7pt,32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161155</wp:posOffset>
                </wp:positionH>
                <wp:positionV relativeFrom="page">
                  <wp:posOffset>2809875</wp:posOffset>
                </wp:positionV>
                <wp:extent cx="0" cy="135636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221.25pt" to="327.65pt,328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51120</wp:posOffset>
                </wp:positionH>
                <wp:positionV relativeFrom="page">
                  <wp:posOffset>2809875</wp:posOffset>
                </wp:positionV>
                <wp:extent cx="0" cy="135636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221.25pt" to="405.6pt,328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645785</wp:posOffset>
                </wp:positionH>
                <wp:positionV relativeFrom="page">
                  <wp:posOffset>2809875</wp:posOffset>
                </wp:positionV>
                <wp:extent cx="0" cy="135636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221.25pt" to="444.55pt,328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141085</wp:posOffset>
                </wp:positionH>
                <wp:positionV relativeFrom="page">
                  <wp:posOffset>2809875</wp:posOffset>
                </wp:positionV>
                <wp:extent cx="0" cy="135636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5pt,221.25pt" to="483.55pt,328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635750</wp:posOffset>
                </wp:positionH>
                <wp:positionV relativeFrom="page">
                  <wp:posOffset>2809875</wp:posOffset>
                </wp:positionV>
                <wp:extent cx="0" cy="135636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221.25pt" to="522.5pt,328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656455</wp:posOffset>
                </wp:positionH>
                <wp:positionV relativeFrom="page">
                  <wp:posOffset>2809875</wp:posOffset>
                </wp:positionV>
                <wp:extent cx="0" cy="135636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221.25pt" to="366.65pt,328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75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09.8pt" to="53.15pt,221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5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5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5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5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5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5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5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5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5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5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2110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ADMINISTRACJI RZĄDOWEJ ORAZ INNE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ZADANIA ZLECONE USTAWAM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ADMINISTRACJI RZĄDOWEJ ORAZ INNE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ZADANIA ZLECONE USTAWAM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56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56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56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56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56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56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56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56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56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4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56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8" w:h="117" w:x="1101" w:y="4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98" w:h="239" w:x="1101" w:y="56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98" w:h="239" w:x="1101" w:y="56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30415</wp:posOffset>
                </wp:positionH>
                <wp:positionV relativeFrom="page">
                  <wp:posOffset>2809875</wp:posOffset>
                </wp:positionV>
                <wp:extent cx="0" cy="135636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221.25pt" to="561.45pt,328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1222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2001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56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56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56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5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5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5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1222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625715</wp:posOffset>
                </wp:positionH>
                <wp:positionV relativeFrom="page">
                  <wp:posOffset>2809875</wp:posOffset>
                </wp:positionV>
                <wp:extent cx="0" cy="135636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45pt,221.25pt" to="600.45pt,328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121015</wp:posOffset>
                </wp:positionH>
                <wp:positionV relativeFrom="page">
                  <wp:posOffset>2809875</wp:posOffset>
                </wp:positionV>
                <wp:extent cx="0" cy="135636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5pt,221.25pt" to="639.45pt,328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615680</wp:posOffset>
                </wp:positionH>
                <wp:positionV relativeFrom="page">
                  <wp:posOffset>2809875</wp:posOffset>
                </wp:positionV>
                <wp:extent cx="0" cy="135636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4pt,221.25pt" to="678.4pt,328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1259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209.8pt" to="561.1pt,221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2001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6206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05pt,209.8pt" to="600.05pt,221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2781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6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BIEŻĄC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AJĄTKOW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07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8 2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986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8 286,00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gółem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6020" w:y="1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10696" w:y="1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5235" w:y="1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1159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05pt,209.8pt" to="639.05pt,221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969</Characters>
  <CharactersWithSpaces>16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48:00Z</dcterms:created>
  <dc:creator>Oracle Reports</dc:creator>
  <dc:description/>
  <dc:language>en-US</dc:language>
  <cp:lastModifiedBy/>
  <dcterms:modified xsi:type="dcterms:W3CDTF">2011-10-05T10:48:00Z</dcterms:modified>
  <cp:revision>2</cp:revision>
  <dc:subject/>
  <dc:title>Załacznik nr 3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