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716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464560</wp:posOffset>
                </wp:positionV>
                <wp:extent cx="9471660" cy="10852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72.8pt;width:745.75pt;height:8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6456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72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57200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60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61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3722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72.7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463925</wp:posOffset>
                </wp:positionV>
                <wp:extent cx="0" cy="108521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2.75pt" to="534.1pt,358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3722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72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463925</wp:posOffset>
                </wp:positionV>
                <wp:extent cx="0" cy="108521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2.75pt" to="613.8pt,358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57200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0pt" to="454.4pt,377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57200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0pt" to="534.1pt,377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722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2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464560</wp:posOffset>
                </wp:positionV>
                <wp:extent cx="0" cy="10852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2.8pt" to="172.4pt,358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722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2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464560</wp:posOffset>
                </wp:positionV>
                <wp:extent cx="0" cy="108521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2.8pt" to="693.55pt,358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722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2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464560</wp:posOffset>
                </wp:positionV>
                <wp:extent cx="0" cy="10852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2.8pt" to="454.4pt,358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2039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632200</wp:posOffset>
                </wp:positionV>
                <wp:extent cx="9102090" cy="917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86pt;width:716.65pt;height:7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632200</wp:posOffset>
                </wp:positionV>
                <wp:extent cx="9102090" cy="74485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86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4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29184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5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37769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4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29184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37769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4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2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29184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37769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4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4572000</wp:posOffset>
                </wp:positionV>
                <wp:extent cx="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0pt" to="613.8pt,377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5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8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4572000</wp:posOffset>
                </wp:positionV>
                <wp:extent cx="0" cy="2171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0pt" to="693.55pt,377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68</Characters>
  <CharactersWithSpaces>1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09:00Z</dcterms:created>
  <dc:creator>Oracle Reports</dc:creator>
  <dc:description/>
  <dc:language>en-US</dc:language>
  <cp:lastModifiedBy/>
  <dcterms:modified xsi:type="dcterms:W3CDTF">2011-09-19T17:09:00Z</dcterms:modified>
  <cp:revision>2</cp:revision>
  <dc:subject/>
  <dc:title>Załacznik nr 3 do Zarządzenia 16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