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25920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20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195570</wp:posOffset>
                </wp:positionV>
                <wp:extent cx="9471660" cy="10788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09.1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275070</wp:posOffset>
                </wp:positionV>
                <wp:extent cx="9471660" cy="338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94.1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519557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409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27507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94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3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25920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409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95570</wp:posOffset>
                </wp:positionV>
                <wp:extent cx="0" cy="10795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9.1pt" to="534.1pt,494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274435</wp:posOffset>
                </wp:positionV>
                <wp:extent cx="0" cy="338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4.05pt" to="534.1pt,520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2592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409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5195570</wp:posOffset>
                </wp:positionV>
                <wp:extent cx="0" cy="10795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9.1pt" to="613.8pt,494.0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274435</wp:posOffset>
                </wp:positionV>
                <wp:extent cx="0" cy="3384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4.05pt" to="613.8pt,520.6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25920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409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5195570</wp:posOffset>
                </wp:positionV>
                <wp:extent cx="0" cy="10795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9.1pt" to="172.4pt,494.0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275070</wp:posOffset>
                </wp:positionV>
                <wp:extent cx="0" cy="3384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4.1pt" to="172.4pt,520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25920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409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5195570</wp:posOffset>
                </wp:positionV>
                <wp:extent cx="0" cy="10795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9.1pt" to="693.55pt,494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275070</wp:posOffset>
                </wp:positionV>
                <wp:extent cx="0" cy="3384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4.1pt" to="693.55pt,520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EŚNI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25920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409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5195570</wp:posOffset>
                </wp:positionV>
                <wp:extent cx="0" cy="10795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9.1pt" to="454.4pt,494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275070</wp:posOffset>
                </wp:positionV>
                <wp:extent cx="0" cy="3384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4.1pt" to="454.4pt,520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2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NAD GOSPODARKĄ LEŚ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24244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2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19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363845</wp:posOffset>
                </wp:positionV>
                <wp:extent cx="9102090" cy="9112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22.3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644271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50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363845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22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644271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50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56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7442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80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307205</wp:posOffset>
                </wp:positionV>
                <wp:extent cx="86169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39.1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675630</wp:posOffset>
                </wp:positionV>
                <wp:extent cx="86169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46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7442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0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07205</wp:posOffset>
                </wp:positionV>
                <wp:extent cx="8286750" cy="8883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39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675630</wp:posOffset>
                </wp:positionV>
                <wp:extent cx="8286750" cy="5994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4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PODATKI NA RZECZ BUDŻE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ÓW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 6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 55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3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85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3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 16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23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14 75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6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744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0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307205</wp:posOffset>
                </wp:positionV>
                <wp:extent cx="8286750" cy="88836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9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675630</wp:posOffset>
                </wp:positionV>
                <wp:extent cx="828675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2044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20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27.9pt;margin-top:89.6pt;width:745.75pt;height:40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20446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99.3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20446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99.3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20446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9.3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2044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9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2044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9.3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883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7pt;margin-top:89.6pt;width:716.65pt;height:8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2225675</wp:posOffset>
                </wp:positionV>
                <wp:extent cx="9102090" cy="65659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7pt;margin-top:175.25pt;width:716.65pt;height:5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68770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pt;margin-top:226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3569970</wp:posOffset>
                </wp:positionV>
                <wp:extent cx="9102090" cy="16040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0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pt;margin-top:281.1pt;width:716.65pt;height:12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5173345</wp:posOffset>
                </wp:positionV>
                <wp:extent cx="9102090" cy="998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pt;margin-top:407.3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6171565</wp:posOffset>
                </wp:positionV>
                <wp:extent cx="9102090" cy="1708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48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2225675</wp:posOffset>
                </wp:positionV>
                <wp:extent cx="9102090" cy="3111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175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1708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22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3569970</wp:posOffset>
                </wp:positionV>
                <wp:extent cx="9102090" cy="1708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28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5173345</wp:posOffset>
                </wp:positionV>
                <wp:extent cx="9102090" cy="1708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40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171565</wp:posOffset>
                </wp:positionV>
                <wp:extent cx="9102090" cy="1708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48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1881505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14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2053590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16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2538095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19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2710180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21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3053080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24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08405</wp:posOffset>
                </wp:positionH>
                <wp:positionV relativeFrom="page">
                  <wp:posOffset>3225800</wp:posOffset>
                </wp:positionV>
                <wp:extent cx="8616950" cy="17208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95.15pt;margin-top:25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3397885</wp:posOffset>
                </wp:positionV>
                <wp:extent cx="8616950" cy="17208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95.15pt;margin-top:26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3740785</wp:posOffset>
                </wp:positionV>
                <wp:extent cx="8616950" cy="74422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95.15pt;margin-top:294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4485005</wp:posOffset>
                </wp:positionV>
                <wp:extent cx="8616950" cy="17208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95.15pt;margin-top:35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465709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36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4829175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38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500126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39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534479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42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551688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43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568896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44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5861050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461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881505</wp:posOffset>
                </wp:positionV>
                <wp:extent cx="8286750" cy="1695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4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205359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6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253809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9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2710180</wp:posOffset>
                </wp:positionV>
                <wp:extent cx="8286750" cy="16954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2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305308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2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2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339788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26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7442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294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448500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35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465709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36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482917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38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500126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39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534479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42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551688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4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568896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4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5861050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46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47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5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1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4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3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4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291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7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994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5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36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71 142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9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54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0 302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92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88150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4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05359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6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53809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9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71018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21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05308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5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39788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6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740785</wp:posOffset>
                </wp:positionV>
                <wp:extent cx="8286750" cy="74422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94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448500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35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465709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36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482917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8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500126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9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534479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42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551688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43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68896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86105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61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1630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1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27.9pt;margin-top:89.6pt;width:745.75pt;height: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330</wp:posOffset>
                </wp:positionH>
                <wp:positionV relativeFrom="page">
                  <wp:posOffset>2053590</wp:posOffset>
                </wp:positionV>
                <wp:extent cx="9471660" cy="96202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27.9pt;margin-top:161.7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330</wp:posOffset>
                </wp:positionH>
                <wp:positionV relativeFrom="page">
                  <wp:posOffset>3015615</wp:posOffset>
                </wp:positionV>
                <wp:extent cx="9471660" cy="85471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27.9pt;margin-top:237.4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330</wp:posOffset>
                </wp:positionH>
                <wp:positionV relativeFrom="page">
                  <wp:posOffset>3870325</wp:posOffset>
                </wp:positionV>
                <wp:extent cx="9471660" cy="51117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27.9pt;margin-top:30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330</wp:posOffset>
                </wp:positionH>
                <wp:positionV relativeFrom="page">
                  <wp:posOffset>4381500</wp:posOffset>
                </wp:positionV>
                <wp:extent cx="9471660" cy="51117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27.9pt;margin-top:3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4330</wp:posOffset>
                </wp:positionH>
                <wp:positionV relativeFrom="page">
                  <wp:posOffset>4893310</wp:posOffset>
                </wp:positionV>
                <wp:extent cx="9471660" cy="68262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27.9pt;margin-top:385.3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330</wp:posOffset>
                </wp:positionH>
                <wp:positionV relativeFrom="page">
                  <wp:posOffset>2053590</wp:posOffset>
                </wp:positionV>
                <wp:extent cx="9471660" cy="30797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bebeb" stroked="t" o:allowincell="f" style="position:absolute;margin-left:27.9pt;margin-top:161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330</wp:posOffset>
                </wp:positionH>
                <wp:positionV relativeFrom="page">
                  <wp:posOffset>3015615</wp:posOffset>
                </wp:positionV>
                <wp:extent cx="9471660" cy="16764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bebeb" stroked="t" o:allowincell="f" style="position:absolute;margin-left:27.9pt;margin-top:23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330</wp:posOffset>
                </wp:positionH>
                <wp:positionV relativeFrom="page">
                  <wp:posOffset>3870325</wp:posOffset>
                </wp:positionV>
                <wp:extent cx="9471660" cy="16764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bebeb" stroked="t" o:allowincell="f" style="position:absolute;margin-left:27.9pt;margin-top:30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330</wp:posOffset>
                </wp:positionH>
                <wp:positionV relativeFrom="page">
                  <wp:posOffset>4381500</wp:posOffset>
                </wp:positionV>
                <wp:extent cx="9471660" cy="16764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bebeb" stroked="t" o:allowincell="f" style="position:absolute;margin-left:27.9pt;margin-top:3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330</wp:posOffset>
                </wp:positionH>
                <wp:positionV relativeFrom="page">
                  <wp:posOffset>4893310</wp:posOffset>
                </wp:positionV>
                <wp:extent cx="9471660" cy="16764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bebeb" stroked="t" o:allowincell="f" style="position:absolute;margin-left:27.9pt;margin-top:385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5598795</wp:posOffset>
                </wp:positionV>
                <wp:extent cx="9471660" cy="21717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27.9pt;margin-top:440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9156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61.65pt" ID="Shape1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8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3070</wp:posOffset>
                </wp:positionH>
                <wp:positionV relativeFrom="page">
                  <wp:posOffset>2052955</wp:posOffset>
                </wp:positionV>
                <wp:extent cx="0" cy="96202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1.65pt" to="534.1pt,237.35pt" ID="Shape1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3070</wp:posOffset>
                </wp:positionH>
                <wp:positionV relativeFrom="page">
                  <wp:posOffset>3015615</wp:posOffset>
                </wp:positionV>
                <wp:extent cx="0" cy="85471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7.45pt" to="534.1pt,304.7pt" ID="Shape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3869690</wp:posOffset>
                </wp:positionV>
                <wp:extent cx="0" cy="5111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4.7pt" to="534.1pt,344.9pt" ID="Shape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4381500</wp:posOffset>
                </wp:positionV>
                <wp:extent cx="0" cy="51181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5pt" to="534.1pt,385.2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83070</wp:posOffset>
                </wp:positionH>
                <wp:positionV relativeFrom="page">
                  <wp:posOffset>4892675</wp:posOffset>
                </wp:positionV>
                <wp:extent cx="0" cy="68262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5.25pt" to="534.1pt,438.95pt" ID="Shape1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9156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61.65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2052955</wp:posOffset>
                </wp:positionV>
                <wp:extent cx="0" cy="96202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1.65pt" to="613.8pt,237.3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95260</wp:posOffset>
                </wp:positionH>
                <wp:positionV relativeFrom="page">
                  <wp:posOffset>3015615</wp:posOffset>
                </wp:positionV>
                <wp:extent cx="0" cy="85471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7.45pt" to="613.8pt,304.7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95260</wp:posOffset>
                </wp:positionH>
                <wp:positionV relativeFrom="page">
                  <wp:posOffset>3869690</wp:posOffset>
                </wp:positionV>
                <wp:extent cx="0" cy="5111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4.7pt" to="613.8pt,344.9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4381500</wp:posOffset>
                </wp:positionV>
                <wp:extent cx="0" cy="51181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5pt" to="613.8pt,385.25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95260</wp:posOffset>
                </wp:positionH>
                <wp:positionV relativeFrom="page">
                  <wp:posOffset>4892675</wp:posOffset>
                </wp:positionV>
                <wp:extent cx="0" cy="68262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5.25pt" to="613.8pt,438.9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70880</wp:posOffset>
                </wp:positionH>
                <wp:positionV relativeFrom="page">
                  <wp:posOffset>5598795</wp:posOffset>
                </wp:positionV>
                <wp:extent cx="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0.85pt" to="454.4pt,457.9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5598795</wp:posOffset>
                </wp:positionV>
                <wp:extent cx="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0.85pt" to="534.1pt,457.9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156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1.6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89480</wp:posOffset>
                </wp:positionH>
                <wp:positionV relativeFrom="page">
                  <wp:posOffset>2053590</wp:posOffset>
                </wp:positionV>
                <wp:extent cx="0" cy="96202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1.7pt" to="172.4pt,237.4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189480</wp:posOffset>
                </wp:positionH>
                <wp:positionV relativeFrom="page">
                  <wp:posOffset>3015615</wp:posOffset>
                </wp:positionV>
                <wp:extent cx="0" cy="85471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7.45pt" to="172.4pt,304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189480</wp:posOffset>
                </wp:positionH>
                <wp:positionV relativeFrom="page">
                  <wp:posOffset>3870325</wp:posOffset>
                </wp:positionV>
                <wp:extent cx="0" cy="51117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4.75pt" to="172.4pt,344.9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89480</wp:posOffset>
                </wp:positionH>
                <wp:positionV relativeFrom="page">
                  <wp:posOffset>4381500</wp:posOffset>
                </wp:positionV>
                <wp:extent cx="0" cy="51181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5pt" to="172.4pt,385.2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89480</wp:posOffset>
                </wp:positionH>
                <wp:positionV relativeFrom="page">
                  <wp:posOffset>4893310</wp:posOffset>
                </wp:positionV>
                <wp:extent cx="0" cy="68262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5.3pt" to="172.4pt,439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156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1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08085</wp:posOffset>
                </wp:positionH>
                <wp:positionV relativeFrom="page">
                  <wp:posOffset>2053590</wp:posOffset>
                </wp:positionV>
                <wp:extent cx="0" cy="96202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1.7pt" to="693.55pt,237.4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08085</wp:posOffset>
                </wp:positionH>
                <wp:positionV relativeFrom="page">
                  <wp:posOffset>3015615</wp:posOffset>
                </wp:positionV>
                <wp:extent cx="0" cy="85471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7.45pt" to="693.55pt,304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08085</wp:posOffset>
                </wp:positionH>
                <wp:positionV relativeFrom="page">
                  <wp:posOffset>3870325</wp:posOffset>
                </wp:positionV>
                <wp:extent cx="0" cy="51117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4.75pt" to="693.55pt,344.9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4381500</wp:posOffset>
                </wp:positionV>
                <wp:extent cx="0" cy="51181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5pt" to="693.55pt,385.2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4893310</wp:posOffset>
                </wp:positionV>
                <wp:extent cx="0" cy="68262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5.3pt" to="693.55pt,439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156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1.6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70880</wp:posOffset>
                </wp:positionH>
                <wp:positionV relativeFrom="page">
                  <wp:posOffset>2053590</wp:posOffset>
                </wp:positionV>
                <wp:extent cx="0" cy="96202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1.7pt" to="454.4pt,237.4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70880</wp:posOffset>
                </wp:positionH>
                <wp:positionV relativeFrom="page">
                  <wp:posOffset>3015615</wp:posOffset>
                </wp:positionV>
                <wp:extent cx="0" cy="85471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7.45pt" to="454.4pt,304.7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70880</wp:posOffset>
                </wp:positionH>
                <wp:positionV relativeFrom="page">
                  <wp:posOffset>3870325</wp:posOffset>
                </wp:positionV>
                <wp:extent cx="0" cy="51117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4.75pt" to="454.4pt,344.9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4381500</wp:posOffset>
                </wp:positionV>
                <wp:extent cx="0" cy="51181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5pt" to="454.4pt,385.2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4893310</wp:posOffset>
                </wp:positionV>
                <wp:extent cx="0" cy="68262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5.3pt" to="454.4pt,439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1630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89.6pt;width:716.65pt;height: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2362200</wp:posOffset>
                </wp:positionV>
                <wp:extent cx="9102090" cy="65405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186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3183890</wp:posOffset>
                </wp:positionV>
                <wp:extent cx="9102090" cy="34353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250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3527425</wp:posOffset>
                </wp:positionV>
                <wp:extent cx="9102090" cy="34353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277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4038600</wp:posOffset>
                </wp:positionV>
                <wp:extent cx="9102090" cy="34353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31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4549775</wp:posOffset>
                </wp:positionV>
                <wp:extent cx="9102090" cy="34353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358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5060950</wp:posOffset>
                </wp:positionV>
                <wp:extent cx="9102090" cy="51562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398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2362200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18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3183890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25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3527425</wp:posOffset>
                </wp:positionV>
                <wp:extent cx="9102090" cy="1708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27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4038600</wp:posOffset>
                </wp:positionV>
                <wp:extent cx="9102090" cy="1708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31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4549775</wp:posOffset>
                </wp:positionV>
                <wp:extent cx="9102090" cy="1708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35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5060950</wp:posOffset>
                </wp:positionV>
                <wp:extent cx="9102090" cy="1708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39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88150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4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253365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9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705735</wp:posOffset>
                </wp:positionV>
                <wp:extent cx="86169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213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3354705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6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369824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9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420941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33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472059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37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5232400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41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5404485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42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88150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4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253365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705735</wp:posOffset>
                </wp:positionV>
                <wp:extent cx="82867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13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335470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69824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9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420941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33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72059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7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523240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41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540448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42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2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88150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4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53365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9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705735</wp:posOffset>
                </wp:positionV>
                <wp:extent cx="8286750" cy="3105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213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335470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6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69824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9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420941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33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72059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7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523240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41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540448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42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795260</wp:posOffset>
                </wp:positionH>
                <wp:positionV relativeFrom="page">
                  <wp:posOffset>5598795</wp:posOffset>
                </wp:positionV>
                <wp:extent cx="0" cy="21717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0.85pt" to="613.8pt,457.9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2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2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8 8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597 99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20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17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495 602,8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08085</wp:posOffset>
                </wp:positionH>
                <wp:positionV relativeFrom="page">
                  <wp:posOffset>5598795</wp:posOffset>
                </wp:positionV>
                <wp:extent cx="0" cy="21717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0.85pt" to="693.55pt,457.9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724</Characters>
  <CharactersWithSpaces>57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6:00Z</dcterms:created>
  <dc:creator>Oracle Reports</dc:creator>
  <dc:description/>
  <dc:language>en-US</dc:language>
  <cp:lastModifiedBy/>
  <dcterms:modified xsi:type="dcterms:W3CDTF">2011-09-08T18:47:00Z</dcterms:modified>
  <cp:revision>2</cp:revision>
  <dc:subject/>
  <dc:title>Załacznik nr 3 do Zarządzenia 15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