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515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66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52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85pt" to="454.4pt,234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85pt" to="534.1pt,234.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6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6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6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38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8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 00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85pt" to="613.8pt,234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8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8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28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30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85pt" to="693.55pt,234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14</Characters>
  <CharactersWithSpaces>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35:00Z</dcterms:created>
  <dc:creator>Oracle Reports</dc:creator>
  <dc:description/>
  <dc:language>en-US</dc:language>
  <cp:lastModifiedBy/>
  <dcterms:modified xsi:type="dcterms:W3CDTF">2011-09-05T18:35:00Z</dcterms:modified>
  <cp:revision>2</cp:revision>
  <dc:subject/>
  <dc:title>Załącznik nr 3 do Zarzadzenia 15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