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03.3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390015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09.45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390015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09.45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81686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21.8pt" to="303.9pt,221.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21.8pt" to="498.75pt,221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22.0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03.3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2.05pt" to="366.25pt,23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2.05pt" to="327.25pt,23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2.05pt" to="288.3pt,23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2.05pt" to="249.3pt,23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2.05pt" to="210.35pt,23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22.05pt" to="405.2pt,233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2.05pt" to="444.15pt,233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22.05pt" to="483.15pt,233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2.05pt" to="522.1pt,23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3.35pt" to="210.35pt,22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82.55pt,221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9165" cy="7727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33.5pt;width:673.9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559165" cy="6153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45.95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46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6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45pt" to="38.25pt,294.2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45pt" to="19.25pt,294.2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45pt" to="53.55pt,294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3.5pt" to="210.75pt,294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33.5pt" to="249.7pt,29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3.5pt" to="288.7pt,294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3.5pt" to="327.65pt,294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33.5pt" to="405.6pt,294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33.5pt" to="444.55pt,294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33.5pt" to="483.55pt,294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33.5pt" to="522.5pt,294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3.5pt" to="366.65pt,294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4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33.5pt" to="561.45pt,294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33.5pt" to="600.45pt,294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33.5pt" to="639.45pt,294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33.5pt" to="678.4pt,294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22.05pt" to="561.1pt,23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22.05pt" to="600.05pt,23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353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22.05pt" to="639.05pt,233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9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2:00Z</dcterms:created>
  <dc:creator>Oracle Reports</dc:creator>
  <dc:description/>
  <dc:language>en-US</dc:language>
  <cp:lastModifiedBy/>
  <dcterms:modified xsi:type="dcterms:W3CDTF">2011-09-05T18:12:00Z</dcterms:modified>
  <cp:revision>2</cp:revision>
  <dc:subject/>
  <dc:title>Załącznik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