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7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3582035</wp:posOffset>
                </wp:positionV>
                <wp:extent cx="9812020" cy="31007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3100680"/>
                          <a:chOff x="0" y="0"/>
                          <a:chExt cx="9812160" cy="310068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96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  <a:lnTo>
                                  <a:pt x="0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252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73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8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81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82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816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2.05pt;width:772.6pt;height:244.15pt" coordorigin="973,5641" coordsize="15452,4883">
                <v:shape id="shape_0" path="m0,0l0,616l0,616l0,0xe" fillcolor="white" stroked="f" o:allowincell="f" style="position:absolute;left:973;top:5970;width:0;height:6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641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12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586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972;width:15451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20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249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581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28l0,328l0,0xe" fillcolor="white" stroked="f" o:allowincell="f" style="position:absolute;left:973;top:8241;width:0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31l0,431l0,0xe" fillcolor="white" stroked="f" o:allowincell="f" style="position:absolute;left:973;top:9000;width:0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8570;width:15451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755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432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910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239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003;width:15451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429l0,429l0,0xe" fillcolor="white" stroked="f" o:allowincell="f" style="position:absolute;left:973;top:10095;width:0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9764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10095;width:15451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3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0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cols w:num="3" w:equalWidth="false" w:sep="false">
            <w:col w:w="2381" w:space="2680"/>
            <w:col w:w="5046" w:space="1258"/>
            <w:col w:w="4314"/>
          </w:cols>
          <w:formProt w:val="false"/>
          <w:textDirection w:val="lrTb"/>
          <w:docGrid w:type="default" w:linePitch="360" w:charSpace="0"/>
        </w:sectPr>
      </w:pPr>
    </w:p>
    <w:tbl>
      <w:tblPr>
        <w:tblW w:w="154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  <w:gridCol w:w="1126"/>
        <w:gridCol w:w="1125"/>
        <w:gridCol w:w="1126"/>
        <w:gridCol w:w="1123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9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2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8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FFFF"/>
                <w:spacing w:val="3"/>
                <w:w w:val="122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84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29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7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8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1945" w:right="19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84" w:right="-34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6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8" w:right="37" w:firstLine="7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1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81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7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7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8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67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 xml:space="preserve">E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7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679" w:right="378" w:hanging="1222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52" w:right="742" w:hanging="444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252" w:right="742" w:hanging="4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powiatowi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1252" w:right="742" w:hanging="4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84" w:right="-34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97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00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97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00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22" w:right="132" w:hanging="605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7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773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j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</w:t>
      </w:r>
      <w:r>
        <w:rPr>
          <w:rFonts w:cs="Arial" w:ascii="Arial" w:hAnsi="Arial"/>
          <w:spacing w:val="3"/>
          <w:w w:val="121"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0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4</w:t>
      </w:r>
    </w:p>
    <w:p>
      <w:pPr>
        <w:sectPr>
          <w:type w:val="nextPage"/>
          <w:pgSz w:orient="landscape" w:w="16838" w:h="11906"/>
          <w:pgMar w:left="860" w:right="2420" w:gutter="0" w:header="0" w:top="1060" w:footer="0" w:bottom="280"/>
          <w:pgNumType w:fmt="decimal"/>
          <w:cols w:num="3" w:equalWidth="false" w:sep="false">
            <w:col w:w="717" w:space="1742"/>
            <w:col w:w="5046" w:space="544"/>
            <w:col w:w="5511"/>
          </w:cols>
          <w:formProt w:val="fals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6"/>
        <w:gridCol w:w="1123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0" w:right="143" w:firstLine="115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3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" w:right="127" w:firstLine="187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" w:right="-21" w:firstLine="8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27" w:firstLine="86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 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5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3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30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58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sectPr>
      <w:type w:val="continuous"/>
      <w:pgSz w:orient="landscape" w:w="16838" w:h="11906"/>
      <w:pgMar w:left="860" w:right="24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33:00Z</dcterms:created>
  <dc:creator>swini_w</dc:creator>
  <dc:description>Document was created by Solid Converter PDF Professional</dc:description>
  <cp:keywords/>
  <dc:language>en-US</dc:language>
  <cp:lastModifiedBy>broni_m</cp:lastModifiedBy>
  <dcterms:modified xsi:type="dcterms:W3CDTF">2010-12-21T13:54:00Z</dcterms:modified>
  <cp:revision>3</cp:revision>
  <dc:subject/>
  <dc:title>załącznik 3 - zwiększenia.RTF</dc:title>
</cp:coreProperties>
</file>