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7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30854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085560"/>
                          <a:chOff x="0" y="0"/>
                          <a:chExt cx="9812160" cy="30855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9812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8080"/>
                            <a:ext cx="98121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242.95pt" coordorigin="973,5641" coordsize="15452,4859">
                <v:shape id="shape_0" path="m0,0l0,333l0,333l0,0xe" fillcolor="white" stroked="f" o:allowincell="f" style="position:absolute;left:973;top:5970;width: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26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30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3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6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7624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278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55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95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62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287;width:15451;height: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29l0,429l0,0xe" fillcolor="white" stroked="f" o:allowincell="f" style="position:absolute;left:973;top:10071;width:0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9087;width:15451;height:9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071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N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1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567" w:footer="0" w:bottom="280"/>
          <w:cols w:num="3" w:equalWidth="false" w:sep="false">
            <w:col w:w="2381" w:space="2758"/>
            <w:col w:w="4887" w:space="1338"/>
            <w:col w:w="4314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145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 307,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0 51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96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78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935" w:right="-2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 307,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0 51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96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78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7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50" w:right="19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 307,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0 51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96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78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4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gmino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-19" w:right="-20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I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67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center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2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27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2" w:hanging="0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74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A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67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center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2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27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2" w:hanging="0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67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center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2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27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2" w:hanging="0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5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9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7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8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04" w:right="159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5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7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9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80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2" w:after="0"/>
              <w:ind w:left="678" w:right="-21" w:hanging="602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Z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37" w:right="378" w:hanging="48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8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2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98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3" w:right="15" w:hanging="1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Z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25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3" w:right="15" w:hanging="1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7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ind w:left="34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jc w:val="center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860" w:right="300" w:gutter="0" w:header="0" w:top="567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6"/>
        <w:gridCol w:w="1123"/>
        <w:gridCol w:w="1127"/>
        <w:gridCol w:w="1124"/>
        <w:gridCol w:w="1126"/>
        <w:gridCol w:w="1124"/>
        <w:gridCol w:w="1127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6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5"/>
                <w:sz w:val="16"/>
                <w:szCs w:val="16"/>
              </w:rPr>
              <w:t>Ŝ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Ŝ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5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3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3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5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27" w:right="218" w:hanging="226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7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1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3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5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ge">
                  <wp:posOffset>2350135</wp:posOffset>
                </wp:positionV>
                <wp:extent cx="9812020" cy="6324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632520"/>
                          <a:chOff x="0" y="0"/>
                          <a:chExt cx="98121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9812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9812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85.05pt;width:772.6pt;height:49.85pt" coordorigin="973,3701" coordsize="15452,997">
                <v:shape id="shape_0" path="m0,0l0,331l0,331l0,0xe" fillcolor="white" stroked="f" o:allowincell="f" style="position:absolute;left:973;top:3701;width:0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33l0,333l0,0xe" fillcolor="white" stroked="f" o:allowincell="f" style="position:absolute;left:973;top:4363;width:0;height:3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033;width:15451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3701;width:15451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365;width:15451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sectPr>
          <w:type w:val="continuous"/>
          <w:pgSz w:orient="landscape" w:w="16838" w:h="11906"/>
          <w:pgMar w:left="860" w:right="3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60" w:right="2420" w:gutter="0" w:header="0" w:top="1060" w:footer="0" w:bottom="280"/>
      <w:pgNumType w:fmt="decimal"/>
      <w:cols w:num="3" w:equalWidth="false" w:sep="false">
        <w:col w:w="717" w:space="1818"/>
        <w:col w:w="4887" w:space="626"/>
        <w:col w:w="5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4:00Z</dcterms:created>
  <dc:creator>swini_w</dc:creator>
  <dc:description>Document was created by Solid Converter PDF Professional</dc:description>
  <cp:keywords/>
  <dc:language>en-US</dc:language>
  <cp:lastModifiedBy>broni_m</cp:lastModifiedBy>
  <cp:lastPrinted>2010-12-09T17:21:00Z</cp:lastPrinted>
  <dcterms:modified xsi:type="dcterms:W3CDTF">2011-01-13T12:27:00Z</dcterms:modified>
  <cp:revision>12</cp:revision>
  <dc:subject/>
  <dc:title>załącznik nr 3 - zwiększenia.RTF</dc:title>
</cp:coreProperties>
</file>