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4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22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125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1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03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92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5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5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3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6013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15309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7.1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3201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9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3201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9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3201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9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1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482590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31.7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6921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48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90105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6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1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82590</wp:posOffset>
                </wp:positionV>
                <wp:extent cx="9810750" cy="2101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31.7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6921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48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90105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6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3898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46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99999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9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209540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1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482590</wp:posOffset>
                </wp:positionV>
                <wp:extent cx="9810750" cy="2101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31.7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69214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48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90105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6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4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22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 00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8131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14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4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22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NAD GOSPODARKĄ LEŚ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8131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14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4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4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4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4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4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4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4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4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131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4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5029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8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502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8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5029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8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4203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83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420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16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5783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3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95783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23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199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95783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23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49.35pt" ID="Shape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49.35pt" ID="Shape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49.3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49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49.3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49.3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49.3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49.3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49.3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49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05029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49.3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8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891665"/>
                <wp:effectExtent l="1270" t="127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.75pt;margin-top:213.7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68275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.75pt;margin-top:230.2pt;width:547.4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470660"/>
                <wp:effectExtent l="1270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2.75pt;margin-top:246.8pt;width:547.4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8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8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2.5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2.55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2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2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2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2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2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594</Characters>
  <CharactersWithSpaces>3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1:00Z</dcterms:created>
  <dc:creator>Oracle Reports</dc:creator>
  <dc:description/>
  <dc:language>en-US</dc:language>
  <cp:lastModifiedBy/>
  <cp:lastPrinted>2011-08-25T12:12:00Z</cp:lastPrinted>
  <dcterms:modified xsi:type="dcterms:W3CDTF">2011-08-25T12:1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